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aho Code §46-601, Martial Law and Active Duty, 2001</w:t>
      </w:r>
    </w:p>
    <w:p>
      <w:pPr>
        <w:pStyle w:val="Normal"/>
        <w:rPr>
          <w:b/>
          <w:b/>
        </w:rPr>
      </w:pPr>
      <w:r>
        <w:rPr>
          <w:b/>
        </w:rPr>
      </w:r>
    </w:p>
    <w:p>
      <w:pPr>
        <w:pStyle w:val="Normal"/>
        <w:rPr>
          <w:b/>
          <w:b/>
        </w:rPr>
      </w:pPr>
      <w:r>
        <w:rPr>
          <w:b/>
        </w:rPr>
        <w:t>TITLE 46 MILITIA AND MILITARY AFFAIRS</w:t>
      </w:r>
    </w:p>
    <w:p>
      <w:pPr>
        <w:pStyle w:val="Normal"/>
        <w:rPr>
          <w:b/>
          <w:b/>
        </w:rPr>
      </w:pPr>
      <w:r>
        <w:rPr>
          <w:b/>
        </w:rPr>
        <w:t>CHAPTER 6 MARTIAL LAW AND ACTIVE DUTY</w:t>
      </w:r>
    </w:p>
    <w:p>
      <w:pPr>
        <w:pStyle w:val="Normal"/>
        <w:rPr>
          <w:b/>
          <w:b/>
        </w:rPr>
      </w:pPr>
      <w:r>
        <w:rPr>
          <w:b/>
        </w:rPr>
      </w:r>
    </w:p>
    <w:p>
      <w:pPr>
        <w:pStyle w:val="Normal"/>
        <w:rPr/>
      </w:pPr>
      <w:r>
        <w:rPr/>
        <w:t>46-601.  AUTHORITY OF GOVERNOR.  (a) The governor shall have the power in the event of a state of extreme emergency to order into the active service of the state, the national guard, or any part thereof, and the organized militia, or any part thereof, or both as he may deem proper.  "State of extreme emergency" means: (1) the duly proclaimed existence of conditions of extreme peril to the safety of persons and property within the state, or any part thereof, caused by an enemy attack or threatened attack; or</w:t>
      </w:r>
    </w:p>
    <w:p>
      <w:pPr>
        <w:pStyle w:val="Normal"/>
        <w:rPr/>
      </w:pPr>
      <w:r>
        <w:rPr/>
      </w:r>
    </w:p>
    <w:p>
      <w:pPr>
        <w:pStyle w:val="Normal"/>
        <w:rPr/>
      </w:pPr>
      <w:r>
        <w:rPr/>
        <w:t>(2) the duly proclaimed existence of conditions of extreme peril to the safety of persons and property within the state, or any part thereof, caused by such conditions as air pollution, fire, flood, storm, epidemic, riot or earthquake, insurrection, breach of the peace, which conditions by reason of their magnitude are or are likely to be beyond the control of the services, personnel, equipment and facilities of any county, any city, or any city and county.</w:t>
      </w:r>
    </w:p>
    <w:p>
      <w:pPr>
        <w:pStyle w:val="Normal"/>
        <w:rPr/>
      </w:pPr>
      <w:r>
        <w:rPr/>
      </w:r>
    </w:p>
    <w:p>
      <w:pPr>
        <w:pStyle w:val="Normal"/>
        <w:rPr/>
      </w:pPr>
      <w:r>
        <w:rPr/>
        <w:t>(b) During a period of a state of extreme emergency, the governor shall have complete authority over all agencies of the state government, including all separate boards and commissions, and the right to exercise within the area or regions wherein the state of extreme emergency exists all police power vested in the state by the constitution and the laws of the state of Idaho.  In the exercise thereof he is authorized to promulgate, issue and enforce rules, regulations and orders which he considers necessary for the protection of life and property.  Such rules, regulations and orders shall, whenever practicable, be prepared in advance of extreme emergency and the governor shall cause widespread publicity and notice to be given of such rules, regulations and orders.  Rules, regulations and orders issued under the authority of this section and prepared in advance of a state of extreme emergency shall not become operative until the governor proclaims a state of extreme emergency.  Such rules, regulations and orders shall be in writing and shall take effect upon their issuance.  They shall be filed in the office of the secretary of state as soon as possible after their issuance.  A copy of such rules, regulations and orders shall likewise be filed in the office of the county clerk of each county, any portion of which is included within the area wherein a state of extreme emergency has been proclaimed.  Whenever the state of extreme emergency has been ended by either the expiration of the period for which it was proclaimed or the need for said state of extreme emergency has ceased, the governor shall declare the period of the state of extreme emergency to be at an end.</w:t>
      </w:r>
    </w:p>
    <w:p>
      <w:pPr>
        <w:pStyle w:val="Normal"/>
        <w:rPr/>
      </w:pPr>
      <w:r>
        <w:rPr/>
      </w:r>
    </w:p>
    <w:p>
      <w:pPr>
        <w:pStyle w:val="Normal"/>
        <w:rPr/>
      </w:pPr>
      <w:r>
        <w:rPr/>
        <w:t>46-602.  PROCLAMATION OF MARTIAL LAW.  Whenever a state of extreme emergency has been proclaimed by the governor, the governor if in his judgment the maintenance of law and order will thereby be promoted, and in addition to the proclaiming of said state of extreme emergency, may by proclamation declare the state, county, or city, or any specified portion thereof, to be in a state of insurrection and may declare martial law therein.</w:t>
      </w:r>
    </w:p>
    <w:p>
      <w:pPr>
        <w:pStyle w:val="Normal"/>
        <w:rPr/>
      </w:pPr>
      <w:r>
        <w:rPr/>
      </w:r>
    </w:p>
    <w:p>
      <w:pPr>
        <w:pStyle w:val="Normal"/>
        <w:rPr/>
      </w:pPr>
      <w:r>
        <w:rPr/>
        <w:t>46-603.  ACTIVE DUTY -- IDAHO CODE OF MILITARY JUSTICE IN FORCE -- COURT-MARTIAL -- ADDITIONAL JURISDICTION.  Whenever any portion of the national guard of this state, or of the organized militia, or both, shall be on active duty or ordered to assemble for duty in time of war or state of extreme emergency, or for any other cause, all such military personnel shall be governed by and subject to the provisions of the Idaho code of military justice.  Over all offenses committed by members of the national guard while under the provisions of the Idaho code of military justice as provided in this section, a court-martial shall possess in addition to the jurisdiction and power of sentence and punishment now vested in them, all additional jurisdiction and power of sentence and punishment exercisable by like courts under the Idaho code of military justice, but no punishment imposed under the Idaho code of military justice which shall extend to the taking of a life shall, in any case, be inflicted except in time of actual war, invasion or insurrection, declared by proclamation of the governor to exist, and then only after the governor has approved such sentence.  Imprisonment other than in the guardhouse shall be executed in jails or prisons designated by the governor for that purpose.</w:t>
      </w:r>
    </w:p>
    <w:p>
      <w:pPr>
        <w:pStyle w:val="Normal"/>
        <w:rPr/>
      </w:pPr>
      <w:r>
        <w:rPr/>
      </w:r>
    </w:p>
    <w:p>
      <w:pPr>
        <w:pStyle w:val="Normal"/>
        <w:rPr/>
      </w:pPr>
      <w:r>
        <w:rPr/>
        <w:t>46-604.  COOPERATION OF MILITIA WITH CIVIL AUTHORITIES -- CALLING OUT MILITARY FORCES.  When the national guard or the organized militia shall be ordered into the active service of the state during a state of extreme emergency, or for any other cause, the commanding officer of the military personnel shall cooperate with the civil officers to the fullest extent, consistent with the accomplishment of the object, for which the military personnel were called; the civil officials may express to the commander of the military personnel the general or specific object which the civil officials desire to accomplish, but the tactical direction of the military personnel, the kind and extent of force to be used, and the particular means to be employed to accomplish the object specified by the civil officers are left solely to the officers in charge of the military personnel.  In case of any breach of the peace, tumult, riot, resistance to process of this state, or a state of extreme emergency, or imminent danger thereof, the sheriff of a county may call for aid upon the commander-in-chief of the national guard.</w:t>
      </w:r>
    </w:p>
    <w:p>
      <w:pPr>
        <w:pStyle w:val="Normal"/>
        <w:rPr/>
      </w:pPr>
      <w:r>
        <w:rPr/>
      </w:r>
    </w:p>
    <w:p>
      <w:pPr>
        <w:pStyle w:val="Normal"/>
        <w:rPr/>
      </w:pPr>
      <w:r>
        <w:rPr/>
        <w:t>46-605.  PAY ON ACTIVE DUTY.  When the national guard or any part thereof is ordered on active duty in the service of the state, the enlisted personnel, the commissioned officers and warrant officers so ordered shall be entitled to pay of fifty-five dollars ($55.00) per day or shall be entitled to the same pay as enlisted personnel, officers and warrant officers of like grade and length of service in the armed forces of the United States, whichever sum is greater, and they shall be entitled to the same allowances as enlisted personnel, officers and warrant officers of like grade and length of service in the armed forces of the United States.  All payments of pay and allowances under this section shall be made by the adjutant general.  No deductions shall be made from the pay of officers or enlisted personnel in active service of the state for dues or other financial obligations imposed by any bylaw, rules or regulations of a civil character.  When lodging or meals, or both, cannot be provided by the state, the adjutant general may pay a per diem in addition to the pay and allowances.  Nothing in this section shall preclude officers or enlisted personnel in active service of the state from accepting, in lieu of the pay entitlement provided above, greater pay and allowances that may be available from any other government department or agency through cooperative agreement or otherwise.</w:t>
      </w:r>
    </w:p>
    <w:p>
      <w:pPr>
        <w:pStyle w:val="Normal"/>
        <w:rPr/>
      </w:pPr>
      <w:r>
        <w:rPr/>
      </w:r>
    </w:p>
    <w:p>
      <w:pPr>
        <w:pStyle w:val="Normal"/>
        <w:rPr/>
      </w:pPr>
      <w:r>
        <w:rPr/>
        <w:t>46-607.  PAY ON ACTIVE DUTY -- STATE LIABLE FOR EXPENSES AND CLAIMS.  All officers and enlisted personnel of the national guard not in the service of the United States, while on duty or assembled therefor, pursuant to the orders of the governor, or any other civil officer authorized by law to make such demand on the military forces of the state in case of a state of extreme emergency, or threats thereof, or whenever called upon in aid of civil authorities, shall receive the same pay and allowances for such service as that prescribed in section 46-605, Idaho Code; and such compensation and the necessary expenses incurred in quartering, caring for, warning for duty, and transporting and subsisting the military personnel as well as the expense incurred for pay, care and subsistence of officers and enlisted personnel shall be paid by the state.</w:t>
      </w:r>
    </w:p>
    <w:p>
      <w:pPr>
        <w:pStyle w:val="Normal"/>
        <w:rPr/>
      </w:pPr>
      <w:r>
        <w:rPr/>
      </w:r>
    </w:p>
    <w:p>
      <w:pPr>
        <w:pStyle w:val="Normal"/>
        <w:rPr/>
      </w:pPr>
      <w:r>
        <w:rPr/>
        <w:t>46-609.  OFFICERS AND ENLISTED PERSONNEL ON SPECIAL DUTY -- COMPENSATION AND ALLOWANCES.  Commissioned officers and enlisted personnel of the national guard may be ordered upon special duty at the direction of the governor as commander-in-chief, with or without their consent, and if with their consent, notwithstanding the provisions of sections 46-605 and 46-607, Idaho Code, such duty may be without any pay or allowances, but if without consent, they shall receive the same pay and allowances as prescribed in section 46-605, Idaho Code, during the time they may continue upon duty under such order.</w:t>
      </w:r>
    </w:p>
    <w:p>
      <w:pPr>
        <w:pStyle w:val="Normal"/>
        <w:rPr/>
      </w:pPr>
      <w:r>
        <w:rPr/>
      </w:r>
    </w:p>
    <w:p>
      <w:pPr>
        <w:pStyle w:val="Normal"/>
        <w:rPr/>
      </w:pPr>
      <w:r>
        <w:rPr/>
        <w:t>46-610.  MILITARY MANEUVERS AND CAMPS -- COMPENSATION.  Camps of instruction, combined camps with the armed forces of the United States and military personnel of other states, practice marches, maneuvers, and other exercises, including outdoor target practice, shall be held at such times and places and for such organizations and for such periods as the governor as commander-in-chief, may direct; no one of which shall exceed fifteen days in one year.  During such tour of duty, an inspection shall be made by such officers as may be designated for that purpose by the governor.  For service during such tours of duty, commissioned officers shall be entitled to the same pay and allowances, and to transportation in kind, as officers of like grade and length of service in the armed forces of the United States, are or may hereafter be entitled to by law, while in the performance of field duty; and any such payment not made from federal funds, shall be payable from state funds by the adjutant general in the usual manner.  For services during such tours of duty, all enlisted personnel shall be entitled to and shall receive the per diem pay as provided enlisted personnel of like grade in the armed forces of the United States and in addition thereto enlisted personnel shall be entitled to transportation in kind, and to subsistence.  Such per diem payment shall be made to enlisted personnel on payrolls from funds of the state, when such payment is not made from funds of th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09:00Z</dcterms:created>
  <dc:creator>ErleyJ</dc:creator>
  <dc:description/>
  <dc:language>en-US</dc:language>
  <cp:lastModifiedBy>ErleyJ</cp:lastModifiedBy>
  <dcterms:modified xsi:type="dcterms:W3CDTF">2003-10-31T19:13:00Z</dcterms:modified>
  <cp:revision>1</cp:revision>
  <dc:subject/>
  <dc:title>Idaho Code §46-601, Martial Law and Active Duty, 2001</dc:title>
</cp:coreProperties>
</file>