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rPr>
      </w:pPr>
      <w:r>
        <w:rPr/>
        <w:t xml:space="preserve"> </w:t>
      </w:r>
      <w:r>
        <w:rPr/>
        <w:drawing>
          <wp:inline distT="0" distB="0" distL="0" distR="0">
            <wp:extent cx="130937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09370" cy="971550"/>
                    </a:xfrm>
                    <a:prstGeom prst="rect">
                      <a:avLst/>
                    </a:prstGeom>
                  </pic:spPr>
                </pic:pic>
              </a:graphicData>
            </a:graphic>
          </wp:inline>
        </w:drawing>
      </w:r>
      <w:r>
        <w:rPr/>
        <w:tab/>
        <w:tab/>
        <w:tab/>
        <w:tab/>
        <w:tab/>
        <w:tab/>
        <w:tab/>
        <w:t xml:space="preserve">       </w:t>
        <w:tab/>
        <w:t xml:space="preserve">          </w:t>
      </w:r>
      <w:r>
        <mc:AlternateContent>
          <mc:Choice Requires="wps">
            <w:drawing>
              <wp:anchor behindDoc="0" distT="0" distB="0" distL="114935" distR="114935" simplePos="0" locked="0" layoutInCell="0" allowOverlap="1" relativeHeight="47">
                <wp:simplePos x="0" y="0"/>
                <wp:positionH relativeFrom="column">
                  <wp:posOffset>3321050</wp:posOffset>
                </wp:positionH>
                <wp:positionV relativeFrom="paragraph">
                  <wp:posOffset>-1270</wp:posOffset>
                </wp:positionV>
                <wp:extent cx="3482340" cy="739140"/>
                <wp:effectExtent l="0" t="0" r="0" b="0"/>
                <wp:wrapNone/>
                <wp:docPr id="2" name="Frame1"/>
                <a:graphic xmlns:a="http://schemas.openxmlformats.org/drawingml/2006/main">
                  <a:graphicData uri="http://schemas.microsoft.com/office/word/2010/wordprocessingShape">
                    <wps:wsp>
                      <wps:cNvSpPr txBox="1"/>
                      <wps:spPr>
                        <a:xfrm>
                          <a:off x="0" y="0"/>
                          <a:ext cx="3482340" cy="739140"/>
                        </a:xfrm>
                        <a:prstGeom prst="rect"/>
                        <a:solidFill>
                          <a:srgbClr val="FFFFFF"/>
                        </a:solidFill>
                        <a:ln w="8255">
                          <a:solidFill>
                            <a:srgbClr val="000000"/>
                          </a:solidFill>
                        </a:ln>
                      </wps:spPr>
                      <wps:txbx>
                        <w:txbxContent>
                          <w:p>
                            <w:pPr>
                              <w:pStyle w:val="BodyText2"/>
                              <w:spacing w:before="120" w:after="0"/>
                              <w:rPr/>
                            </w:pPr>
                            <w:r>
                              <w:rPr/>
                              <w:t>EMERGENCY MANAGEMENT DIRECTIVE NO. D2001-3</w:t>
                            </w:r>
                          </w:p>
                        </w:txbxContent>
                      </wps:txbx>
                      <wps:bodyPr anchor="t" lIns="83185" tIns="37465" rIns="83185" bIns="37465">
                        <a:noAutofit/>
                      </wps:bodyPr>
                    </wps:wsp>
                  </a:graphicData>
                </a:graphic>
              </wp:anchor>
            </w:drawing>
          </mc:Choice>
          <mc:Fallback>
            <w:pict>
              <v:rect fillcolor="#FFFFFF" strokecolor="#000000" strokeweight="0pt" style="position:absolute;rotation:-0;width:274.2pt;height:58.2pt;mso-wrap-distance-left:9.05pt;mso-wrap-distance-right:9.05pt;mso-wrap-distance-top:0pt;mso-wrap-distance-bottom:0pt;margin-top:-0.1pt;mso-position-vertical-relative:text;margin-left:261.5pt;mso-position-horizontal-relative:text">
                <v:textbox inset="0.0909722222222222in,0.0409722222222222in,0.0909722222222222in,0.0409722222222222in">
                  <w:txbxContent>
                    <w:p>
                      <w:pPr>
                        <w:pStyle w:val="BodyText2"/>
                        <w:spacing w:before="120" w:after="0"/>
                        <w:rPr/>
                      </w:pPr>
                      <w:r>
                        <w:rPr/>
                        <w:t>EMERGENCY MANAGEMENT DIRECTIVE NO. D2001-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94460</wp:posOffset>
                </wp:positionH>
                <wp:positionV relativeFrom="paragraph">
                  <wp:posOffset>-48895</wp:posOffset>
                </wp:positionV>
                <wp:extent cx="2026920" cy="800100"/>
                <wp:effectExtent l="0" t="0" r="0" b="0"/>
                <wp:wrapNone/>
                <wp:docPr id="3" name="Frame2"/>
                <a:graphic xmlns:a="http://schemas.openxmlformats.org/drawingml/2006/main">
                  <a:graphicData uri="http://schemas.microsoft.com/office/word/2010/wordprocessingShape">
                    <wps:wsp>
                      <wps:cNvSpPr txBox="1"/>
                      <wps:spPr>
                        <a:xfrm>
                          <a:off x="0" y="0"/>
                          <a:ext cx="2026920" cy="800100"/>
                        </a:xfrm>
                        <a:prstGeom prst="rect"/>
                        <a:solidFill>
                          <a:srgbClr val="FFFFFF"/>
                        </a:solidFill>
                      </wps:spPr>
                      <wps:txbx>
                        <w:txbxContent>
                          <w:p>
                            <w:pPr>
                              <w:pStyle w:val="TextBody"/>
                              <w:jc w:val="left"/>
                              <w:rPr/>
                            </w:pPr>
                            <w:r>
                              <w:rPr/>
                            </w:r>
                          </w:p>
                          <w:p>
                            <w:pPr>
                              <w:pStyle w:val="TextBody"/>
                              <w:jc w:val="left"/>
                              <w:rPr/>
                            </w:pPr>
                            <w:r>
                              <w:rPr/>
                              <w:t>Pennsylvania EMERGENCY MANAGEMENT Agency</w:t>
                            </w:r>
                          </w:p>
                          <w:p>
                            <w:pPr>
                              <w:pStyle w:val="Heading1"/>
                              <w:jc w:val="left"/>
                              <w:rPr>
                                <w:b w:val="false"/>
                                <w:b w:val="false"/>
                              </w:rPr>
                            </w:pPr>
                            <w:r>
                              <w:rPr>
                                <w:b w:val="false"/>
                              </w:rPr>
                              <w:t>2605 Interstate Drive</w:t>
                            </w:r>
                          </w:p>
                          <w:p>
                            <w:pPr>
                              <w:pStyle w:val="Normal"/>
                              <w:rPr>
                                <w:color w:val="000000"/>
                                <w:sz w:val="18"/>
                              </w:rPr>
                            </w:pPr>
                            <w:r>
                              <w:rPr>
                                <w:color w:val="000000"/>
                                <w:sz w:val="18"/>
                              </w:rPr>
                              <w:t>Harrisburg, Pennsylvania  17110-9364</w:t>
                            </w:r>
                          </w:p>
                        </w:txbxContent>
                      </wps:txbx>
                      <wps:bodyPr anchor="t" lIns="92075" tIns="46355" rIns="92075" bIns="46355">
                        <a:noAutofit/>
                      </wps:bodyPr>
                    </wps:wsp>
                  </a:graphicData>
                </a:graphic>
              </wp:anchor>
            </w:drawing>
          </mc:Choice>
          <mc:Fallback>
            <w:pict>
              <v:rect fillcolor="#FFFFFF" style="position:absolute;rotation:-0;width:159.6pt;height:63pt;mso-wrap-distance-left:9.05pt;mso-wrap-distance-right:9.05pt;mso-wrap-distance-top:0pt;mso-wrap-distance-bottom:0pt;margin-top:-3.85pt;mso-position-vertical-relative:text;margin-left:109.8pt;mso-position-horizontal-relative:text">
                <v:textbox inset="0.100694444444444in,0.0506944444444444in,0.100694444444444in,0.0506944444444444in">
                  <w:txbxContent>
                    <w:p>
                      <w:pPr>
                        <w:pStyle w:val="TextBody"/>
                        <w:jc w:val="left"/>
                        <w:rPr/>
                      </w:pPr>
                      <w:r>
                        <w:rPr/>
                      </w:r>
                    </w:p>
                    <w:p>
                      <w:pPr>
                        <w:pStyle w:val="TextBody"/>
                        <w:jc w:val="left"/>
                        <w:rPr/>
                      </w:pPr>
                      <w:r>
                        <w:rPr/>
                        <w:t>Pennsylvania EMERGENCY MANAGEMENT Agency</w:t>
                      </w:r>
                    </w:p>
                    <w:p>
                      <w:pPr>
                        <w:pStyle w:val="Heading1"/>
                        <w:jc w:val="left"/>
                        <w:rPr>
                          <w:b w:val="false"/>
                          <w:b w:val="false"/>
                        </w:rPr>
                      </w:pPr>
                      <w:r>
                        <w:rPr>
                          <w:b w:val="false"/>
                        </w:rPr>
                        <w:t>2605 Interstate Drive</w:t>
                      </w:r>
                    </w:p>
                    <w:p>
                      <w:pPr>
                        <w:pStyle w:val="Normal"/>
                        <w:rPr>
                          <w:color w:val="000000"/>
                          <w:sz w:val="18"/>
                        </w:rPr>
                      </w:pPr>
                      <w:r>
                        <w:rPr>
                          <w:color w:val="000000"/>
                          <w:sz w:val="18"/>
                        </w:rPr>
                        <w:t>Harrisburg, Pennsylvania  17110-9364</w:t>
                      </w:r>
                    </w:p>
                  </w:txbxContent>
                </v:textbox>
                <w10:wrap type="none"/>
              </v:rect>
            </w:pict>
          </mc:Fallback>
        </mc:AlternateContent>
      </w:r>
    </w:p>
    <w:tbl>
      <w:tblPr>
        <w:tblW w:w="10800" w:type="dxa"/>
        <w:jc w:val="left"/>
        <w:tblInd w:w="-15" w:type="dxa"/>
        <w:tblLayout w:type="fixed"/>
        <w:tblCellMar>
          <w:top w:w="0" w:type="dxa"/>
          <w:left w:w="108" w:type="dxa"/>
          <w:bottom w:w="0" w:type="dxa"/>
          <w:right w:w="108" w:type="dxa"/>
        </w:tblCellMar>
      </w:tblPr>
      <w:tblGrid>
        <w:gridCol w:w="7200"/>
        <w:gridCol w:w="3600"/>
      </w:tblGrid>
      <w:tr>
        <w:trPr>
          <w:trHeight w:val="720" w:hRule="atLeast"/>
          <w:cantSplit w:val="true"/>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ind w:left="702" w:hanging="720"/>
              <w:rPr/>
            </w:pPr>
            <w:r>
              <w:rPr>
                <w:b/>
              </w:rPr>
              <w:t xml:space="preserve">SUBJECT:  </w:t>
            </w:r>
            <w:r>
              <w:rPr>
                <w:rFonts w:cs="Courier New" w:ascii="Courier New" w:hAnsi="Courier New"/>
                <w:b/>
                <w:sz w:val="24"/>
              </w:rPr>
              <w:t>CERTIFIED HAZARDOUS MATERIAL RESPONSE</w:t>
            </w:r>
          </w:p>
          <w:p>
            <w:pPr>
              <w:pStyle w:val="Normal"/>
              <w:ind w:left="702" w:hanging="720"/>
              <w:rPr>
                <w:b/>
                <w:b/>
              </w:rPr>
            </w:pPr>
            <w:r>
              <w:rPr>
                <w:b/>
              </w:rPr>
              <w:t xml:space="preserve">                           </w:t>
            </w:r>
            <w:r>
              <w:rPr>
                <w:rFonts w:eastAsia="Courier New" w:cs="Courier New" w:ascii="Courier New" w:hAnsi="Courier New"/>
                <w:b/>
                <w:sz w:val="24"/>
              </w:rPr>
              <w:t xml:space="preserve">    </w:t>
            </w:r>
            <w:r>
              <w:rPr>
                <w:rFonts w:cs="Courier New" w:ascii="Courier New" w:hAnsi="Courier New"/>
                <w:b/>
                <w:sz w:val="24"/>
              </w:rPr>
              <w:t>TEAMS IN PENNSYLVANIA</w:t>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rPr>
            </w:pPr>
            <w:r>
              <w:rPr>
                <w:b/>
                <w:sz w:val="16"/>
              </w:rPr>
            </w:r>
          </w:p>
          <w:p>
            <w:pPr>
              <w:pStyle w:val="Normal"/>
              <w:ind w:left="835" w:hanging="835"/>
              <w:rPr>
                <w:b/>
                <w:b/>
              </w:rPr>
            </w:pPr>
            <w:r>
              <w:rPr>
                <w:b/>
              </w:rPr>
              <w:t xml:space="preserve">DATE:  </w:t>
            </w:r>
            <w:r>
              <w:rPr>
                <w:rFonts w:cs="Courier New" w:ascii="Courier New" w:hAnsi="Courier New"/>
                <w:b/>
                <w:sz w:val="24"/>
              </w:rPr>
              <w:t>April 12, 2001</w:t>
            </w:r>
          </w:p>
        </w:tc>
      </w:tr>
    </w:tbl>
    <w:p>
      <w:pPr>
        <w:pStyle w:val="Header"/>
        <w:tabs>
          <w:tab w:val="clear" w:pos="4320"/>
          <w:tab w:val="clear" w:pos="8640"/>
        </w:tabs>
        <w:rPr/>
      </w:pPr>
      <w:r>
        <w:rPr/>
      </w:r>
    </w:p>
    <w:p>
      <w:pPr>
        <w:pStyle w:val="Normal"/>
        <w:tabs>
          <w:tab w:val="clear" w:pos="720"/>
          <w:tab w:val="left" w:pos="864" w:leader="none"/>
          <w:tab w:val="left" w:pos="1440"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right="-1440" w:hanging="0"/>
        <w:rPr>
          <w:rFonts w:ascii="Courier New" w:hAnsi="Courier New" w:cs="Courier New"/>
          <w:sz w:val="24"/>
        </w:rPr>
      </w:pPr>
      <w:r>
        <w:rPr>
          <w:rFonts w:cs="Courier New" w:ascii="Courier New" w:hAnsi="Courier New"/>
          <w:sz w:val="24"/>
        </w:rPr>
        <w:tab/>
        <w:tab/>
        <w:tab/>
        <w:tab/>
        <w:tab/>
        <w:tab/>
        <w:tab/>
      </w:r>
    </w:p>
    <w:p>
      <w:pPr>
        <w:pStyle w:val="Normal"/>
        <w:tabs>
          <w:tab w:val="clear" w:pos="720"/>
          <w:tab w:val="left" w:pos="864" w:leader="none"/>
          <w:tab w:val="left" w:pos="1440"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right="-1440" w:hanging="0"/>
        <w:rPr>
          <w:rFonts w:ascii="Courier New" w:hAnsi="Courier New" w:cs="Courier New"/>
          <w:sz w:val="24"/>
        </w:rPr>
      </w:pPr>
      <w:r>
        <w:rPr>
          <w:rFonts w:cs="Courier New" w:ascii="Courier New" w:hAnsi="Courier New"/>
          <w:sz w:val="24"/>
        </w:rPr>
        <w:tab/>
        <w:tab/>
        <w:tab/>
      </w:r>
    </w:p>
    <w:p>
      <w:pPr>
        <w:pStyle w:val="Heading3"/>
        <w:ind w:right="-1440" w:hanging="0"/>
        <w:jc w:val="left"/>
        <w:rPr/>
      </w:pPr>
      <w:r>
        <w:rPr>
          <w:u w:val="none"/>
        </w:rPr>
        <w:tab/>
        <w:tab/>
        <w:tab/>
        <w:tab/>
        <w:tab/>
        <w:tab/>
      </w:r>
      <w:r>
        <w:rPr/>
        <w:t>TABLE OF CONTENTS</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ab/>
        <w:tab/>
        <w:tab/>
        <w:tab/>
        <w:tab/>
        <w:tab/>
        <w:tab/>
        <w:tab/>
        <w:tab/>
        <w:tab/>
        <w:tab/>
        <w:tab/>
        <w:tab/>
        <w:tab/>
        <w:t xml:space="preserve"> </w:t>
      </w:r>
      <w:r>
        <w:rPr>
          <w:rFonts w:cs="Courier New" w:ascii="Courier New" w:hAnsi="Courier New"/>
          <w:u w:val="single"/>
        </w:rPr>
        <w:t>Page</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numPr>
          <w:ilvl w:val="0"/>
          <w:numId w:val="4"/>
        </w:numPr>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Purpose</w:t>
        <w:tab/>
        <w:tab/>
        <w:tab/>
        <w:tab/>
        <w:tab/>
        <w:tab/>
        <w:tab/>
        <w:tab/>
        <w:tab/>
        <w:tab/>
        <w:tab/>
        <w:tab/>
        <w:tab/>
        <w:t xml:space="preserve"> 1</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 Authority and References</w:t>
        <w:tab/>
        <w:tab/>
        <w:tab/>
        <w:tab/>
        <w:tab/>
        <w:tab/>
        <w:tab/>
        <w:tab/>
        <w:tab/>
        <w:tab/>
        <w:t xml:space="preserve"> 1</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pPr>
      <w:r>
        <w:rPr>
          <w:rFonts w:cs="Courier New" w:ascii="Courier New" w:hAnsi="Courier New"/>
        </w:rPr>
        <w:tab/>
        <w:tab/>
        <w:tab/>
        <w:tab/>
        <w:tab/>
      </w:r>
      <w:r>
        <w:rPr>
          <w:rFonts w:cs="Courier New" w:ascii="Courier New" w:hAnsi="Courier New"/>
          <w:u w:val="single"/>
        </w:rPr>
        <w:t>Hazardous Material Response Team Standards</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u w:val="single"/>
        </w:rPr>
      </w:pPr>
      <w:r>
        <w:rPr>
          <w:rFonts w:cs="Courier New" w:ascii="Courier New" w:hAnsi="Courier New"/>
          <w:u w:val="single"/>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II.</w:t>
        <w:tab/>
        <w:t>Emergency Response Plan</w:t>
        <w:tab/>
        <w:tab/>
        <w:tab/>
        <w:tab/>
        <w:tab/>
        <w:tab/>
        <w:tab/>
        <w:tab/>
        <w:tab/>
        <w:tab/>
        <w:t xml:space="preserve"> 1</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V.</w:t>
        <w:tab/>
        <w:t>Personal Protective Equipment (PPE) Program</w:t>
        <w:tab/>
        <w:tab/>
        <w:tab/>
        <w:tab/>
        <w:tab/>
        <w:tab/>
        <w:t xml:space="preserve"> 2</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V.</w:t>
        <w:tab/>
        <w:t>Medical Surveillance Program</w:t>
        <w:tab/>
        <w:tab/>
        <w:tab/>
        <w:tab/>
        <w:tab/>
        <w:tab/>
        <w:tab/>
        <w:tab/>
        <w:tab/>
        <w:t xml:space="preserve"> 2</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VI.</w:t>
        <w:tab/>
        <w:t>Training of Hazmat Team Members</w:t>
        <w:tab/>
        <w:tab/>
        <w:tab/>
        <w:tab/>
        <w:tab/>
        <w:tab/>
        <w:tab/>
        <w:tab/>
        <w:t xml:space="preserve"> 4</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A.</w:t>
        <w:tab/>
        <w:t>Levels of Individual Training Required in 29 CFR 1910.120</w:t>
        <w:tab/>
        <w:tab/>
        <w:t xml:space="preserve"> 4</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pPr>
      <w:r>
        <w:rPr>
          <w:rFonts w:cs="Courier New" w:ascii="Courier New" w:hAnsi="Courier New"/>
        </w:rPr>
        <w:tab/>
        <w:t>B.</w:t>
        <w:tab/>
        <w:t>Training Courses</w:t>
      </w:r>
      <w:r>
        <w:rPr>
          <w:rFonts w:cs="Courier New" w:ascii="Courier New" w:hAnsi="Courier New"/>
          <w:b/>
        </w:rPr>
        <w:tab/>
        <w:tab/>
        <w:tab/>
        <w:tab/>
        <w:tab/>
        <w:tab/>
        <w:tab/>
        <w:tab/>
        <w:tab/>
        <w:tab/>
        <w:t xml:space="preserve"> </w:t>
      </w:r>
      <w:r>
        <w:rPr>
          <w:rFonts w:cs="Courier New" w:ascii="Courier New" w:hAnsi="Courier New"/>
        </w:rPr>
        <w:t>8</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left="1200" w:hanging="480"/>
        <w:rPr>
          <w:rFonts w:ascii="Courier New" w:hAnsi="Courier New" w:cs="Courier New"/>
        </w:rPr>
      </w:pPr>
      <w:r>
        <w:rPr>
          <w:rFonts w:cs="Courier New" w:ascii="Courier New" w:hAnsi="Courier New"/>
        </w:rPr>
        <w:t>C.</w:t>
        <w:tab/>
        <w:t xml:space="preserve">Training Required for Hazmat Team Certification </w:t>
        <w:tab/>
        <w:t xml:space="preserve"> </w:t>
        <w:tab/>
        <w:tab/>
        <w:tab/>
        <w:t xml:space="preserve"> 9</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left="1200" w:hanging="480"/>
        <w:rPr>
          <w:rFonts w:ascii="Courier New" w:hAnsi="Courier New" w:cs="Courier New"/>
        </w:rPr>
      </w:pPr>
      <w:r>
        <w:rPr>
          <w:rFonts w:cs="Courier New" w:ascii="Courier New" w:hAnsi="Courier New"/>
        </w:rPr>
        <w:t>D.  Operational and Refresher Training for Hazmat Teams</w:t>
        <w:tab/>
        <w:tab/>
        <w:tab/>
        <w:t xml:space="preserve"> 10</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E.</w:t>
        <w:tab/>
        <w:t>Continuing Operational Training for Hazmat Teams</w:t>
        <w:tab/>
        <w:tab/>
        <w:tab/>
        <w:tab/>
        <w:t xml:space="preserve"> 10                  </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VII.</w:t>
        <w:tab/>
        <w:t>Hazmat Team Structure and Response</w:t>
        <w:tab/>
        <w:tab/>
        <w:tab/>
        <w:tab/>
        <w:tab/>
        <w:tab/>
        <w:tab/>
        <w:tab/>
        <w:t xml:space="preserve"> 10</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left="720" w:hanging="0"/>
        <w:rPr>
          <w:rFonts w:ascii="Courier New" w:hAnsi="Courier New" w:cs="Courier New"/>
        </w:rPr>
      </w:pPr>
      <w:r>
        <w:rPr>
          <w:rFonts w:cs="Courier New" w:ascii="Courier New" w:hAnsi="Courier New"/>
        </w:rPr>
        <w:t>A.</w:t>
        <w:tab/>
        <w:t>Emergency Services Response</w:t>
        <w:tab/>
        <w:tab/>
        <w:tab/>
        <w:tab/>
        <w:tab/>
        <w:tab/>
        <w:tab/>
        <w:tab/>
        <w:t xml:space="preserve"> 10</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B.</w:t>
        <w:tab/>
        <w:t>Hazmat Team Response</w:t>
        <w:tab/>
        <w:tab/>
        <w:tab/>
        <w:tab/>
        <w:tab/>
        <w:tab/>
        <w:tab/>
        <w:tab/>
        <w:tab/>
        <w:tab/>
        <w:t xml:space="preserve"> 12</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C.</w:t>
        <w:tab/>
        <w:t>Hazmat Team Structure</w:t>
        <w:tab/>
        <w:tab/>
        <w:tab/>
        <w:tab/>
        <w:tab/>
        <w:tab/>
        <w:tab/>
        <w:tab/>
        <w:tab/>
        <w:t xml:space="preserve"> 14</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D.</w:t>
        <w:tab/>
        <w:t>Disposal of Waste Resulting from A Hazardous Material Incident</w:t>
        <w:tab/>
        <w:t xml:space="preserve"> 15</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VIII.</w:t>
        <w:tab/>
        <w:t xml:space="preserve">Hazmat Team Dispatch and Response </w:t>
        <w:tab/>
        <w:tab/>
        <w:tab/>
        <w:tab/>
        <w:tab/>
        <w:tab/>
        <w:tab/>
        <w:tab/>
        <w:t xml:space="preserve"> 15</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X.</w:t>
        <w:tab/>
        <w:t>Incident Command System (ICS) Structure</w:t>
        <w:tab/>
        <w:tab/>
        <w:tab/>
        <w:tab/>
        <w:tab/>
        <w:tab/>
        <w:tab/>
        <w:t xml:space="preserve"> 16</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A.</w:t>
        <w:tab/>
        <w:t>Incident Command Structure</w:t>
        <w:tab/>
        <w:tab/>
        <w:tab/>
        <w:tab/>
        <w:tab/>
        <w:tab/>
        <w:tab/>
        <w:tab/>
        <w:t xml:space="preserve"> 16</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B.</w:t>
        <w:tab/>
        <w:t>Relationship to Emergency Operations Center (EOC)</w:t>
        <w:tab/>
        <w:tab/>
        <w:tab/>
        <w:tab/>
        <w:t xml:space="preserve"> 17</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C.</w:t>
        <w:tab/>
        <w:t>Incident Command System Personnel for the Hazmat Team</w:t>
        <w:tab/>
        <w:tab/>
        <w:tab/>
        <w:t xml:space="preserve"> 18</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D.</w:t>
        <w:tab/>
        <w:t>Required ICS Personnel Training</w:t>
        <w:tab/>
        <w:tab/>
        <w:tab/>
        <w:tab/>
        <w:tab/>
        <w:tab/>
        <w:tab/>
        <w:t xml:space="preserve"> 19</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E.</w:t>
        <w:tab/>
        <w:t>General Conditions and ICS Model</w:t>
        <w:tab/>
        <w:tab/>
        <w:tab/>
        <w:tab/>
        <w:tab/>
        <w:tab/>
        <w:tab/>
        <w:t xml:space="preserve"> 19</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X. Hazmat Team Equipment List</w:t>
        <w:tab/>
        <w:tab/>
        <w:tab/>
        <w:tab/>
        <w:tab/>
        <w:tab/>
        <w:tab/>
        <w:tab/>
        <w:tab/>
        <w:t xml:space="preserve"> 20</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left="360" w:hanging="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A. References</w:t>
        <w:tab/>
        <w:tab/>
        <w:tab/>
        <w:tab/>
        <w:tab/>
        <w:tab/>
        <w:tab/>
        <w:tab/>
        <w:tab/>
        <w:tab/>
        <w:tab/>
        <w:t xml:space="preserve"> 20</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B. Personal Protective Equipment</w:t>
        <w:tab/>
        <w:tab/>
        <w:tab/>
        <w:tab/>
        <w:tab/>
        <w:tab/>
        <w:tab/>
        <w:tab/>
        <w:t xml:space="preserve"> 21</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C. Leak Control Equipment</w:t>
        <w:tab/>
        <w:tab/>
        <w:tab/>
        <w:tab/>
        <w:tab/>
        <w:tab/>
        <w:tab/>
        <w:tab/>
        <w:tab/>
        <w:t xml:space="preserve"> 21</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D. Suppression Equipment</w:t>
        <w:tab/>
        <w:tab/>
        <w:tab/>
        <w:tab/>
        <w:tab/>
        <w:tab/>
        <w:tab/>
        <w:tab/>
        <w:tab/>
        <w:tab/>
        <w:t xml:space="preserve"> 21</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E. Tools</w:t>
        <w:tab/>
        <w:tab/>
        <w:tab/>
        <w:tab/>
        <w:tab/>
        <w:tab/>
        <w:tab/>
        <w:tab/>
        <w:tab/>
        <w:tab/>
        <w:tab/>
        <w:tab/>
        <w:t xml:space="preserve"> 22</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F. Containment Equipment</w:t>
        <w:tab/>
        <w:tab/>
        <w:tab/>
        <w:tab/>
        <w:tab/>
        <w:tab/>
        <w:tab/>
        <w:tab/>
        <w:tab/>
        <w:tab/>
        <w:t xml:space="preserve"> 22</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G. Monitoring and Detection Equipment</w:t>
        <w:tab/>
        <w:tab/>
        <w:tab/>
        <w:tab/>
        <w:tab/>
        <w:tab/>
        <w:tab/>
        <w:t xml:space="preserve"> 22</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H. Decontamination Equipment</w:t>
        <w:tab/>
        <w:tab/>
        <w:tab/>
        <w:tab/>
        <w:tab/>
        <w:tab/>
        <w:tab/>
        <w:tab/>
        <w:tab/>
        <w:t xml:space="preserve"> 23</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I. Communication Equipment</w:t>
        <w:tab/>
        <w:tab/>
        <w:tab/>
        <w:tab/>
        <w:tab/>
        <w:tab/>
        <w:tab/>
        <w:tab/>
        <w:tab/>
        <w:t xml:space="preserve"> 23</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J. Special Equipment</w:t>
        <w:tab/>
        <w:tab/>
        <w:tab/>
        <w:tab/>
        <w:tab/>
        <w:tab/>
        <w:tab/>
        <w:tab/>
        <w:tab/>
        <w:tab/>
        <w:t xml:space="preserve"> 24</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K. Maps and Miscellaneous Equipment</w:t>
        <w:tab/>
        <w:tab/>
        <w:tab/>
        <w:tab/>
        <w:tab/>
        <w:tab/>
        <w:tab/>
        <w:t xml:space="preserve"> 24</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ab/>
        <w:t>L. Vehicles</w:t>
        <w:tab/>
        <w:tab/>
        <w:tab/>
        <w:tab/>
        <w:tab/>
        <w:tab/>
        <w:tab/>
        <w:tab/>
        <w:tab/>
        <w:tab/>
        <w:tab/>
        <w:tab/>
        <w:t xml:space="preserve"> 24</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XI.</w:t>
        <w:tab/>
        <w:t>Hazmat Team Certification Process</w:t>
        <w:tab/>
        <w:tab/>
        <w:tab/>
        <w:tab/>
        <w:tab/>
        <w:tab/>
        <w:tab/>
        <w:tab/>
        <w:t xml:space="preserve"> 24</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XII.</w:t>
        <w:tab/>
        <w:t xml:space="preserve">Maintenance of Certification </w:t>
        <w:tab/>
        <w:tab/>
        <w:tab/>
        <w:tab/>
        <w:tab/>
        <w:tab/>
        <w:tab/>
        <w:tab/>
        <w:tab/>
        <w:t xml:space="preserve"> 25</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t>XIII.</w:t>
        <w:tab/>
        <w:t xml:space="preserve">Hazmat Team Re-certification Process  </w:t>
        <w:tab/>
        <w:tab/>
        <w:tab/>
        <w:tab/>
        <w:tab/>
        <w:tab/>
        <w:tab/>
        <w:t xml:space="preserve"> 26</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XIV.</w:t>
        <w:tab/>
        <w:t>Terms of Revocation of State Certification</w:t>
        <w:tab/>
        <w:tab/>
        <w:tab/>
        <w:tab/>
        <w:tab/>
        <w:tab/>
        <w:t xml:space="preserve"> 26</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XV.</w:t>
        <w:tab/>
        <w:t>Glossary of Terms and Abbreviations</w:t>
        <w:tab/>
        <w:tab/>
        <w:tab/>
        <w:tab/>
        <w:tab/>
        <w:tab/>
        <w:tab/>
        <w:t xml:space="preserve"> 27</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XVI.</w:t>
        <w:tab/>
        <w:t xml:space="preserve">Supersession </w:t>
        <w:tab/>
        <w:tab/>
        <w:tab/>
        <w:tab/>
        <w:tab/>
        <w:tab/>
        <w:tab/>
        <w:tab/>
        <w:tab/>
        <w:tab/>
        <w:tab/>
        <w:t xml:space="preserve"> 31</w:t>
      </w:r>
    </w:p>
    <w:p>
      <w:pPr>
        <w:pStyle w:val="Normal"/>
        <w:tabs>
          <w:tab w:val="left" w:pos="720" w:leader="none"/>
          <w:tab w:val="left" w:pos="1200" w:leader="none"/>
          <w:tab w:val="left" w:pos="1680" w:leader="none"/>
          <w:tab w:val="left" w:pos="2160" w:leader="none"/>
          <w:tab w:val="left" w:pos="264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ttachment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w:t>
        <w:tab/>
        <w:t>Application for Certification of a Hazmat Team  - - Form A</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B.</w:t>
        <w:tab/>
        <w:t>County Commissioners' Statement of Intent - - - - - Form B</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C.</w:t>
        <w:tab/>
        <w:t>Hazmat Team Roster and Training Certification - - - Form C</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D.</w:t>
        <w:tab/>
        <w:t>Application For Re-certification of a Hazmat Team - Form A(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E.  County Commissioners’ Statement of Intent - - - - - Form B(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F.  Hazmat Team Roster and Training Certification - - - Form C(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sectPr>
          <w:footerReference w:type="default" r:id="rId3"/>
          <w:footerReference w:type="first" r:id="rId4"/>
          <w:type w:val="nextPage"/>
          <w:pgSz w:w="12240" w:h="15840"/>
          <w:pgMar w:left="1008" w:right="1008" w:gutter="0" w:header="0" w:top="1008" w:footer="720" w:bottom="1440"/>
          <w:pgNumType w:start="0" w:fmt="decimal"/>
          <w:formProt w:val="false"/>
          <w:titlePg/>
          <w:textDirection w:val="lrTb"/>
          <w:docGrid w:type="default" w:linePitch="360" w:charSpace="0"/>
        </w:sect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u w:val="single"/>
        </w:rPr>
      </w:pPr>
      <w:r>
        <w:rPr>
          <w:rFonts w:cs="Courier New" w:ascii="Courier New" w:hAnsi="Courier New"/>
          <w:b/>
          <w:u w:val="single"/>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b/>
        </w:rPr>
        <w:t>I.</w:t>
        <w:tab/>
      </w:r>
      <w:r>
        <w:rPr>
          <w:rFonts w:cs="Courier New" w:ascii="Courier New" w:hAnsi="Courier New"/>
          <w:b/>
          <w:u w:val="single"/>
        </w:rPr>
        <w:t>PURPOS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ind w:left="720" w:hanging="0"/>
        <w:jc w:val="both"/>
        <w:rPr>
          <w:sz w:val="24"/>
        </w:rPr>
      </w:pPr>
      <w:r>
        <w:rPr>
          <w:rFonts w:cs="Courier New" w:ascii="Courier New" w:hAnsi="Courier New"/>
        </w:rPr>
        <w:t xml:space="preserve">To provide standards and guidance for the organization, training, state certification/re-certification and operation of hazardous material response teams (hazmat teams). </w:t>
      </w:r>
      <w:r>
        <w:rPr/>
        <w:t>(NOTE: vertical lines in the right margin of this document signal additions, deletions, or changes from the superceded publica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sz w:val="24"/>
        </w:rPr>
      </w:pPr>
      <w:r>
        <w:rPr>
          <w:rFonts w:cs="Courier New" w:ascii="Courier New" w:hAnsi="Courier New"/>
          <w:sz w:val="24"/>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pPr>
      <w:r>
        <w:rPr>
          <w:rFonts w:cs="Courier New" w:ascii="Courier New" w:hAnsi="Courier New"/>
          <w:b/>
          <w:bCs/>
        </w:rPr>
        <w:t>II.</w:t>
        <w:tab/>
      </w:r>
      <w:r>
        <w:rPr>
          <w:rFonts w:cs="Courier New" w:ascii="Courier New" w:hAnsi="Courier New"/>
          <w:b/>
          <w:bCs/>
          <w:u w:val="single"/>
        </w:rPr>
        <w:t>AUTHORITY AND REFERENC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bCs/>
          <w:u w:val="single"/>
        </w:rPr>
      </w:pPr>
      <w:r>
        <w:rPr>
          <w:rFonts w:cs="Courier New" w:ascii="Courier New" w:hAnsi="Courier New"/>
          <w:b/>
          <w:bCs/>
          <w:u w:val="single"/>
        </w:rPr>
      </w:r>
    </w:p>
    <w:p>
      <w:pPr>
        <w:pStyle w:val="Normal"/>
        <w:numPr>
          <w:ilvl w:val="0"/>
          <w:numId w:val="7"/>
        </w:num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pPr>
      <w:r>
        <w:rPr>
          <w:rFonts w:cs="Courier New" w:ascii="Courier New" w:hAnsi="Courier New"/>
        </w:rPr>
        <w:t xml:space="preserve">Pennsylvania’s </w:t>
      </w:r>
      <w:r>
        <w:rPr>
          <w:rFonts w:cs="Courier New" w:ascii="Courier New" w:hAnsi="Courier New"/>
          <w:i/>
          <w:iCs/>
        </w:rPr>
        <w:t xml:space="preserve">Hazardous Material Emergency Planning and Response Act, </w:t>
      </w:r>
      <w:r>
        <w:rPr>
          <w:rFonts w:cs="Courier New" w:ascii="Courier New" w:hAnsi="Courier New"/>
        </w:rPr>
        <w:t>Act 1990-165, as amended. (Hereinafter, Act 165.)</w:t>
      </w:r>
    </w:p>
    <w:p>
      <w:pPr>
        <w:pStyle w:val="Normal"/>
        <w:numPr>
          <w:ilvl w:val="0"/>
          <w:numId w:val="7"/>
        </w:num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 xml:space="preserve">Pennsylvania’s </w:t>
      </w:r>
      <w:r>
        <w:rPr>
          <w:rFonts w:cs="Courier New" w:ascii="Courier New" w:hAnsi="Courier New"/>
          <w:i/>
          <w:iCs/>
        </w:rPr>
        <w:t>Emergency Management Services Code, Title 35.</w:t>
      </w:r>
    </w:p>
    <w:p>
      <w:pPr>
        <w:pStyle w:val="Normal"/>
        <w:numPr>
          <w:ilvl w:val="0"/>
          <w:numId w:val="7"/>
        </w:num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Occupational Safety and Health Administration (OSHA) standard for Hazardous Waste Operations and Emergency Response, 29 CFR 1910.120</w:t>
      </w:r>
    </w:p>
    <w:p>
      <w:pPr>
        <w:pStyle w:val="Normal"/>
        <w:numPr>
          <w:ilvl w:val="0"/>
          <w:numId w:val="7"/>
        </w:num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Environmental Protection Agency (EPA) Worker Protection Standards for Hazardous Waste Operations and Emergency Response, 40 CFR 311</w:t>
      </w:r>
    </w:p>
    <w:p>
      <w:pPr>
        <w:pStyle w:val="Normal"/>
        <w:numPr>
          <w:ilvl w:val="0"/>
          <w:numId w:val="7"/>
        </w:num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National Fire Protection Association (NFPA) Standard 471, Recommended Practice for Responding to Hazardous Materials Incidents</w:t>
      </w:r>
    </w:p>
    <w:p>
      <w:pPr>
        <w:pStyle w:val="Normal"/>
        <w:numPr>
          <w:ilvl w:val="0"/>
          <w:numId w:val="7"/>
        </w:num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National Fire Protection Association Standard 472, Professional Competence of Responders to Hazardous Materials Incidents</w:t>
      </w:r>
    </w:p>
    <w:p>
      <w:pPr>
        <w:pStyle w:val="Normal"/>
        <w:numPr>
          <w:ilvl w:val="0"/>
          <w:numId w:val="7"/>
        </w:num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National Fire Protection Association Standard 473, Competencies for EMS Personnel Responding to Hazardous Materials Incident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tab/>
        <w:tab/>
        <w:tab/>
        <w:tab/>
      </w:r>
      <w:r>
        <w:rPr>
          <w:rFonts w:cs="Courier New" w:ascii="Courier New" w:hAnsi="Courier New"/>
          <w:b/>
          <w:u w:val="single"/>
        </w:rPr>
        <w:t>HAZARDOUS MATERIAL RESPONSE TEAM STANDARD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pPr>
      <w:r>
        <w:rPr>
          <w:rFonts w:cs="Courier New" w:ascii="Courier New" w:hAnsi="Courier New"/>
          <w:b/>
        </w:rPr>
        <w:t>III.</w:t>
        <w:tab/>
      </w:r>
      <w:r>
        <w:rPr>
          <w:rFonts w:cs="Courier New" w:ascii="Courier New" w:hAnsi="Courier New"/>
          <w:b/>
          <w:u w:val="single"/>
        </w:rPr>
        <w:t>EMERGENCY RESPONSE PLAN</w:t>
      </w:r>
      <w:r>
        <w:rPr>
          <w:rFonts w:cs="Courier New" w:ascii="Courier New" w:hAnsi="Courier New"/>
        </w:rPr>
        <w:t xml:space="preserv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BodyTextIndent2"/>
        <w:rPr/>
      </w:pPr>
      <w:r>
        <mc:AlternateContent>
          <mc:Choice Requires="wps">
            <w:drawing>
              <wp:anchor behindDoc="0" distT="0" distB="0" distL="114935" distR="114935" simplePos="0" locked="0" layoutInCell="0" allowOverlap="1" relativeHeight="38">
                <wp:simplePos x="0" y="0"/>
                <wp:positionH relativeFrom="margin">
                  <wp:posOffset>6156960</wp:posOffset>
                </wp:positionH>
                <wp:positionV relativeFrom="margin">
                  <wp:posOffset>5852160</wp:posOffset>
                </wp:positionV>
                <wp:extent cx="635" cy="274955"/>
                <wp:effectExtent l="635" t="635" r="0" b="0"/>
                <wp:wrapNone/>
                <wp:docPr id="5"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484.8pt,460.8pt" to="484.8pt,482.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248400</wp:posOffset>
                </wp:positionH>
                <wp:positionV relativeFrom="margin">
                  <wp:posOffset>5852160</wp:posOffset>
                </wp:positionV>
                <wp:extent cx="635" cy="183515"/>
                <wp:effectExtent l="0" t="0" r="0" b="0"/>
                <wp:wrapNone/>
                <wp:docPr id="6"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492pt,460.8pt" to="492pt,475.2pt" stroked="f" o:allowincell="f" style="position:absolute;mso-position-horizontal-relative:margin;mso-position-vertical-relative:margin">
                <v:stroke color="#3465a4" joinstyle="round" endcap="flat"/>
                <v:fill o:detectmouseclick="t" on="false"/>
                <w10:wrap type="none"/>
              </v:line>
            </w:pict>
          </mc:Fallback>
        </mc:AlternateContent>
      </w:r>
      <w:r>
        <w:rPr/>
        <w:t>A.</w:t>
        <w:tab/>
        <w:t>Employers of a hazmat team shall develop and implement a written emergency response plan and standard operating response procedures/guidelines. Copies of these planning documents shall be available to all employees, their representatives, and state and federal personnel. The emergency response plan and procedures shall meet the requirements of 29 CFR 1910.120(q) and Act 165.  See also NFPA Standard 471 regarding incident respons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B.</w:t>
        <w:tab/>
        <w:t>The emergency plan and standard operating procedures shall address, as a minimum, the following element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eastAsia="Courier New" w:cs="Courier New" w:ascii="Courier New" w:hAnsi="Courier New"/>
        </w:rPr>
        <w:t xml:space="preserve"> </w:t>
      </w:r>
      <w:r>
        <w:rPr>
          <w:rFonts w:cs="Courier New" w:ascii="Courier New" w:hAnsi="Courier New"/>
        </w:rPr>
        <w:t>1.</w:t>
        <w:tab/>
        <w:t>Pre-emergency planning and coordination with outside parti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mc:AlternateContent>
          <mc:Choice Requires="wps">
            <w:drawing>
              <wp:anchor behindDoc="0" distT="0" distB="0" distL="114935" distR="114935" simplePos="0" locked="0" layoutInCell="0" allowOverlap="1" relativeHeight="41">
                <wp:simplePos x="0" y="0"/>
                <wp:positionH relativeFrom="margin">
                  <wp:posOffset>6248400</wp:posOffset>
                </wp:positionH>
                <wp:positionV relativeFrom="margin">
                  <wp:posOffset>7040880</wp:posOffset>
                </wp:positionV>
                <wp:extent cx="635" cy="457835"/>
                <wp:effectExtent l="0" t="0" r="0" b="0"/>
                <wp:wrapNone/>
                <wp:docPr id="7" name=""/>
                <a:graphic xmlns:a="http://schemas.openxmlformats.org/drawingml/2006/main">
                  <a:graphicData uri="http://schemas.microsoft.com/office/word/2010/wordprocessingShape">
                    <wps:wsp>
                      <wps:cNvSpPr/>
                      <wps:spPr>
                        <a:xfrm>
                          <a:off x="0" y="0"/>
                          <a:ext cx="720" cy="457920"/>
                        </a:xfrm>
                        <a:prstGeom prst="line">
                          <a:avLst/>
                        </a:prstGeom>
                        <a:ln w="0">
                          <a:noFill/>
                        </a:ln>
                      </wps:spPr>
                      <wps:style>
                        <a:lnRef idx="0"/>
                        <a:fillRef idx="0"/>
                        <a:effectRef idx="0"/>
                        <a:fontRef idx="minor"/>
                      </wps:style>
                      <wps:bodyPr/>
                    </wps:wsp>
                  </a:graphicData>
                </a:graphic>
              </wp:anchor>
            </w:drawing>
          </mc:Choice>
          <mc:Fallback>
            <w:pict>
              <v:line id="shape_0" from="492pt,554.4pt" to="492pt,590.4pt" stroked="f" o:allowincell="f" style="position:absolute;mso-position-horizontal-relative:margin;mso-position-vertical-relative:margin">
                <v:stroke color="#3465a4" joinstyle="round"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2.</w:t>
        <w:tab/>
        <w:t>Personnel roles, training, communication, and lines of author</w:t>
        <w:softHyphen/>
        <w:t>ity, to include communications linkage to applicable emergency operations centers and elected officials. Team preparation for response to terrorist incidents involving hazardous materials should be include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eastAsia="Courier New" w:cs="Courier New" w:ascii="Courier New" w:hAnsi="Courier New"/>
        </w:rPr>
        <w:t xml:space="preserve">     </w:t>
      </w:r>
      <w:r>
        <w:rPr>
          <w:rFonts w:cs="Courier New" w:ascii="Courier New" w:hAnsi="Courier New"/>
        </w:rPr>
        <w:t>3.</w:t>
        <w:tab/>
        <w:t>Personal protective equipment and emergency equipment to be</w:t>
        <w:tab/>
        <w:t>use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1200"/>
        <w:rPr>
          <w:rFonts w:ascii="Courier New" w:hAnsi="Courier New" w:cs="Courier New"/>
        </w:rPr>
      </w:pPr>
      <w:r>
        <w:rPr>
          <w:rFonts w:cs="Courier New" w:ascii="Courier New" w:hAnsi="Courier New"/>
        </w:rPr>
        <w:tab/>
        <w:tab/>
        <w:t xml:space="preserve"> 4.</w:t>
        <w:tab/>
        <w:t>Emergency recognition and preven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eastAsia="Courier New" w:cs="Courier New" w:ascii="Courier New" w:hAnsi="Courier New"/>
        </w:rPr>
        <w:t xml:space="preserve"> </w:t>
      </w:r>
      <w:r>
        <w:rPr>
          <w:rFonts w:cs="Courier New" w:ascii="Courier New" w:hAnsi="Courier New"/>
        </w:rPr>
        <w:t>5.</w:t>
        <w:tab/>
        <w:t>Safe distances and places of refug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eastAsia="Courier New" w:cs="Courier New" w:ascii="Courier New" w:hAnsi="Courier New"/>
        </w:rPr>
        <w:t xml:space="preserve"> </w:t>
      </w:r>
      <w:r>
        <w:rPr>
          <w:rFonts w:cs="Courier New" w:ascii="Courier New" w:hAnsi="Courier New"/>
        </w:rPr>
        <w:t>6.</w:t>
        <w:tab/>
        <w:t>Site security and contro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eastAsia="Courier New" w:cs="Courier New" w:ascii="Courier New" w:hAnsi="Courier New"/>
        </w:rPr>
        <w:t xml:space="preserve"> </w:t>
      </w:r>
      <w:r>
        <w:rPr>
          <w:rFonts w:cs="Courier New" w:ascii="Courier New" w:hAnsi="Courier New"/>
        </w:rPr>
        <w:t>7.</w:t>
        <w:tab/>
        <w:t>Evacuation routes and procedur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eastAsia="Courier New" w:cs="Courier New" w:ascii="Courier New" w:hAnsi="Courier New"/>
        </w:rPr>
        <w:t xml:space="preserve"> </w:t>
      </w:r>
      <w:r>
        <w:rPr>
          <w:rFonts w:cs="Courier New" w:ascii="Courier New" w:hAnsi="Courier New"/>
        </w:rPr>
        <w:t>8.</w:t>
        <w:tab/>
        <w:t>Decontamination procedur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eastAsia="Courier New" w:cs="Courier New" w:ascii="Courier New" w:hAnsi="Courier New"/>
        </w:rPr>
        <w:t xml:space="preserve"> </w:t>
      </w:r>
      <w:r>
        <w:rPr>
          <w:rFonts w:cs="Courier New" w:ascii="Courier New" w:hAnsi="Courier New"/>
        </w:rPr>
        <w:t>9.</w:t>
        <w:tab/>
        <w:t>Emergency medical treatment and first ai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10.</w:t>
        <w:tab/>
        <w:t>Emergency notification and response procedur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11.</w:t>
        <w:tab/>
        <w:t>Critique of response and follow-up.</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pPr>
      <w:r>
        <w:rPr>
          <w:rFonts w:cs="Courier New" w:ascii="Courier New" w:hAnsi="Courier New"/>
          <w:b/>
        </w:rPr>
        <w:t>NOTE</w:t>
      </w:r>
      <w:r>
        <w:rPr>
          <w:rFonts w:cs="Courier New" w:ascii="Courier New" w:hAnsi="Courier New"/>
        </w:rPr>
        <w:t>: This document is required under 29 CFR 1910.120(q) and must be approved by the employer prior to use. It must be submitted to the Pennsylvania Emergency Management Agency (PEMA) as part of the Act 165 team certification application. The emergency response planning and operating documents will be specifically designated as an Appendix of Annex F of the county Emergency Operations Plan (EOP) for each county with which the team has a contract for response under Act 165.</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b/>
        </w:rPr>
        <w:t>IV.</w:t>
        <w:tab/>
      </w:r>
      <w:r>
        <w:rPr>
          <w:rFonts w:cs="Courier New" w:ascii="Courier New" w:hAnsi="Courier New"/>
          <w:b/>
          <w:u w:val="single"/>
        </w:rPr>
        <w:t>PERSONAL PROTECTIVE EQUIPMENT (PPE) PROGRA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rPr>
      </w:pPr>
      <w:r>
        <w:rPr>
          <w:rFonts w:cs="Courier New" w:ascii="Courier New" w:hAnsi="Courier New"/>
        </w:rPr>
        <w:t>The Pennsylvania Emergency Management Agency is strongly guided by the principles of responder health and safety as a high priority for the requirements created in this program. This philosophical foundation of policy shall guide the program administrato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A.</w:t>
        <w:tab/>
        <w:t>The employer of a hazmat team shall prepare and approve a written personal protective equipment program plan for the hazmat team in accordance with 29 CFR 1910.120 (g)(5) and (q)(2), and 29 CFR 1910.134. When elements of the plan, such as donning and doffing procedures, are provided by the manufacturer of a piece of equipment and are attached to the plan, they need not be rewritten into the plan as long as they adequately address the procedure or ele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B.</w:t>
        <w:tab/>
        <w:t>The employer's PPE program shall address as a minimum the elements listed below:</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1200"/>
        <w:rPr>
          <w:rFonts w:ascii="Courier New" w:hAnsi="Courier New" w:cs="Courier New"/>
        </w:rPr>
      </w:pPr>
      <w:r>
        <w:rPr>
          <w:rFonts w:cs="Courier New" w:ascii="Courier New" w:hAnsi="Courier New"/>
        </w:rPr>
        <w:tab/>
        <w:tab/>
        <w:t>1.</w:t>
        <w:tab/>
        <w:t>PPE selection based upon site hazard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1200"/>
        <w:rPr>
          <w:rFonts w:ascii="Courier New" w:hAnsi="Courier New" w:cs="Courier New"/>
        </w:rPr>
      </w:pPr>
      <w:r>
        <w:rPr>
          <w:rFonts w:cs="Courier New" w:ascii="Courier New" w:hAnsi="Courier New"/>
        </w:rPr>
        <w:tab/>
        <w:tab/>
        <w:t>2.</w:t>
        <w:tab/>
        <w:t>PPE use and limitations of the equip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3.</w:t>
        <w:tab/>
        <w:t>Work mission dura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4.</w:t>
        <w:tab/>
        <w:t>PPE maintenance and storag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5.</w:t>
        <w:tab/>
        <w:t>PPE decontamination and disposa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6.</w:t>
        <w:tab/>
        <w:t>PPE training and proper fitting;</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7.</w:t>
        <w:tab/>
        <w:t>PPE donning and doffing procedures;</w:t>
      </w:r>
    </w:p>
    <w:p>
      <w:pPr>
        <w:pStyle w:val="Header"/>
        <w:tabs>
          <w:tab w:val="clear" w:pos="4320"/>
          <w:tab w:val="clear" w:pos="8640"/>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8.</w:t>
        <w:tab/>
        <w:t>PPE inspection procedures prior to, during, and after us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9.</w:t>
        <w:tab/>
        <w:t>Evaluation of the effectiveness of the PPE program, an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eastAsia="Courier New" w:cs="Courier New" w:ascii="Courier New" w:hAnsi="Courier New"/>
        </w:rPr>
        <w:t xml:space="preserve">   </w:t>
      </w:r>
      <w:r>
        <w:rPr>
          <w:rFonts w:cs="Courier New" w:ascii="Courier New" w:hAnsi="Courier New"/>
        </w:rPr>
        <w:t>10.</w:t>
        <w:tab/>
        <w:t xml:space="preserve">Limitations during temperature extremes, heat stress, and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ab/>
        <w:t>other appropriate medical consideration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eastAsia="Courier New" w:cs="Courier New"/>
          <w:b/>
          <w:b/>
        </w:rPr>
      </w:pPr>
      <w:r>
        <w:rPr>
          <w:rFonts w:eastAsia="Courier New" w:cs="Courier New" w:ascii="Courier New" w:hAnsi="Courier New"/>
          <w:b/>
        </w:rPr>
        <w:t xml:space="preserv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b/>
        </w:rPr>
        <w:t>V.</w:t>
        <w:tab/>
      </w:r>
      <w:r>
        <w:rPr>
          <w:rFonts w:cs="Courier New" w:ascii="Courier New" w:hAnsi="Courier New"/>
          <w:b/>
          <w:u w:val="single"/>
        </w:rPr>
        <w:t>MEDICAL SURVEILLANCE PROGRA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A.</w:t>
        <w:tab/>
        <w:t>The employer of a hazmat team shall establish a medical surveillance program for the employees (members of its hazmat team) in accordance with 29 CFR 1910.120(f) and (q)(9).</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B.</w:t>
        <w:tab/>
        <w:t>The medical surveillance program shall consist of the following element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pPr>
      <w:r>
        <w:rPr>
          <w:rFonts w:cs="Courier New" w:ascii="Courier New" w:hAnsi="Courier New"/>
        </w:rPr>
        <w:t>1.</w:t>
        <w:tab/>
      </w:r>
      <w:r>
        <w:rPr>
          <w:rFonts w:cs="Courier New" w:ascii="Courier New" w:hAnsi="Courier New"/>
          <w:u w:val="single"/>
        </w:rPr>
        <w:t>Frequency of medical examinations and consultations</w:t>
      </w:r>
      <w:r>
        <w:rPr>
          <w:rFonts w:cs="Courier New" w:ascii="Courier New" w:hAnsi="Courier New"/>
        </w:rPr>
        <w:t>. Medical examinations and consultations shall be made available by the employer to each employee (member of the hazmat team) on the following schedul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a.</w:t>
        <w:tab/>
        <w:t>Prior to assign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b.</w:t>
        <w:tab/>
        <w:t>At least once every 12 months for each employee covered unless the attending physician believes a longer interval (not greater than biennially) is appropriat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c.</w:t>
        <w:tab/>
        <w:t>At termination of employment or reassignment to an area where the employee would not be covered if the employee has not had an examination within the last six month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d.</w:t>
        <w:tab/>
        <w:t>As soon as possible upon notification by an employee that the employee has developed signs or symptoms indicating possible overexposure to hazardous substances or health hazards, or that the employee has been injured or exposed above the permissible exposure limits or published exposure levels in an emergency situa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e.</w:t>
        <w:tab/>
        <w:t>At more frequent times, if the examining physician determines that an increased frequency of examination is medically necessar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pPr>
      <w:r>
        <w:rPr>
          <w:rFonts w:cs="Courier New" w:ascii="Courier New" w:hAnsi="Courier New"/>
        </w:rPr>
        <w:t>2.</w:t>
        <w:tab/>
      </w:r>
      <w:r>
        <w:rPr>
          <w:rFonts w:cs="Courier New" w:ascii="Courier New" w:hAnsi="Courier New"/>
          <w:u w:val="single"/>
        </w:rPr>
        <w:t>Content of medical examinations and consultations</w:t>
      </w:r>
      <w:r>
        <w:rPr>
          <w:rFonts w:cs="Courier New" w:ascii="Courier New" w:hAnsi="Courier New"/>
        </w:rPr>
        <w:t>.  Medical examinations shall include a medical and work history (or updated history if one is in the employee's file) with special emphasis on symptoms related to the handling of hazardous substances and health hazards, and to fitness for duty including the ability to wear any required PPE under conditions (e.g. temperature extremes) that may be expected at the work site. The content of medical examinations or consultations made available to employees shall be determined by the attending physicia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pPr>
      <w:r>
        <w:rPr>
          <w:rFonts w:cs="Courier New" w:ascii="Courier New" w:hAnsi="Courier New"/>
        </w:rPr>
        <w:t>3.</w:t>
        <w:tab/>
      </w:r>
      <w:r>
        <w:rPr>
          <w:rFonts w:cs="Courier New" w:ascii="Courier New" w:hAnsi="Courier New"/>
          <w:u w:val="single"/>
        </w:rPr>
        <w:t>Examination by a physician and costs</w:t>
      </w:r>
      <w:r>
        <w:rPr>
          <w:rFonts w:cs="Courier New" w:ascii="Courier New" w:hAnsi="Courier New"/>
        </w:rPr>
        <w:t>. All medical examinations and procedures shall be performed by or under the supervision of a licensed physician, preferably one knowledgeable in occupational medicine, and shall be provided without cost to the employee, without loss of pay, and at a reasonable time and plac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pPr>
      <w:r>
        <w:rPr>
          <w:rFonts w:cs="Courier New" w:ascii="Courier New" w:hAnsi="Courier New"/>
        </w:rPr>
        <w:t>4.</w:t>
        <w:tab/>
      </w:r>
      <w:r>
        <w:rPr>
          <w:rFonts w:cs="Courier New" w:ascii="Courier New" w:hAnsi="Courier New"/>
          <w:u w:val="single"/>
        </w:rPr>
        <w:t>Information provided to the physician</w:t>
      </w:r>
      <w:r>
        <w:rPr>
          <w:rFonts w:cs="Courier New" w:ascii="Courier New" w:hAnsi="Courier New"/>
        </w:rPr>
        <w:t>. The employer shall provide one copy of this standard and its appendices to the attending physician, and in addition the following for each employe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a.</w:t>
        <w:tab/>
        <w:t>A description of the employee's duties as they relate to the employee's exposur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b.</w:t>
        <w:tab/>
        <w:t>The employee's exposure levels or anticipated exposure level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c.</w:t>
        <w:tab/>
        <w:t>A description of any personal protective equipment used or to be use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d.</w:t>
        <w:tab/>
        <w:t>Information from previous medical examinations of the employee which is not readily available to the examining physicia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pPr>
      <w:r>
        <w:rPr>
          <w:rFonts w:cs="Courier New" w:ascii="Courier New" w:hAnsi="Courier New"/>
        </w:rPr>
        <w:t>5.</w:t>
        <w:tab/>
      </w:r>
      <w:r>
        <w:rPr>
          <w:rFonts w:cs="Courier New" w:ascii="Courier New" w:hAnsi="Courier New"/>
          <w:u w:val="single"/>
        </w:rPr>
        <w:t>Physician's written opinion</w:t>
      </w:r>
      <w:r>
        <w:rPr>
          <w:rFonts w:cs="Courier New" w:ascii="Courier New" w:hAnsi="Courier New"/>
        </w:rPr>
        <w:t>. The employer shall obtain and furnish the employee with a copy of a written opinion from the attending physician containing the following:</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a.</w:t>
        <w:tab/>
        <w:t>The physician's opinion as to whether the employee has any detected medical conditions which would place the employee at increased risk of material impairment of the employee's health from work in hazardous waste operations or emergency response, or from respirator us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b.</w:t>
        <w:tab/>
        <w:t>The physician's recommended limitations upon the employee's assigned work.</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c.</w:t>
        <w:tab/>
        <w:t>The results of the medical examination and tests if requested by the employe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d.</w:t>
        <w:tab/>
        <w:t>A statement that the employee has been informed by the physi</w:t>
        <w:softHyphen/>
        <w:t>cian of the results of the medical examination and any medical conditions which require further examination or treatment. The written opinion obtained by the employer shall not reveal specific findings or diagnoses unrelated to occupational exposur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pPr>
      <w:r>
        <w:rPr>
          <w:rFonts w:cs="Courier New" w:ascii="Courier New" w:hAnsi="Courier New"/>
        </w:rPr>
        <w:t>6.</w:t>
        <w:tab/>
      </w:r>
      <w:r>
        <w:rPr>
          <w:rFonts w:cs="Courier New" w:ascii="Courier New" w:hAnsi="Courier New"/>
          <w:u w:val="single"/>
        </w:rPr>
        <w:t>Record Keeping</w:t>
      </w:r>
      <w:r>
        <w:rPr>
          <w:rFonts w:cs="Courier New" w:ascii="Courier New" w:hAnsi="Courier New"/>
        </w:rPr>
        <w:t>.  An accurate record of the medical surveillance shall be retained. This record shall be retained on file by the employer for thirty (30) years after the date that the employee leaves the hazmat team. The record shall include at least the following informa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a.</w:t>
        <w:tab/>
        <w:t>The name and social security number of the employe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b.</w:t>
        <w:tab/>
        <w:t>Physician's written opinions, recommended limitations, and results of examinations and test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c.</w:t>
        <w:tab/>
        <w:t>Any employee medical complaints related to exposure to hazardous substanc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d.</w:t>
        <w:tab/>
        <w:t>A copy of the information provided to the examining physician by the employer.</w:t>
      </w:r>
    </w:p>
    <w:p>
      <w:pPr>
        <w:pStyle w:val="Header"/>
        <w:tabs>
          <w:tab w:val="clear" w:pos="4320"/>
          <w:tab w:val="clear" w:pos="8640"/>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b/>
        </w:rPr>
        <w:t>VI.</w:t>
        <w:tab/>
      </w:r>
      <w:r>
        <w:rPr>
          <w:rFonts w:cs="Courier New" w:ascii="Courier New" w:hAnsi="Courier New"/>
          <w:b/>
          <w:u w:val="single"/>
        </w:rPr>
        <w:t>TRAINING OF HAZMAT TEAM MEMBE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rPr>
      </w:pPr>
      <w:r>
        <w:rPr>
          <w:rFonts w:cs="Courier New" w:ascii="Courier New" w:hAnsi="Courier New"/>
        </w:rPr>
        <w:t>A.</w:t>
        <w:tab/>
        <w:t>Levels Of Individual Training Required In 29 CFR 1910.120</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Training shall be based on the duties and functions to be per</w:t>
        <w:softHyphen/>
        <w:t>formed by each responder of an emergency response organization (hazmat team). The skill and knowledge levels required for all new employees (members) and those hired after the effective date of this standard, shall be conveyed to them through training before they are permitted to take part in actual emergency response operations. Employees who participate, or are expected to participate in emergency response, shall be given training in accordance with the following paragraphs as required. The following paragraphs quote directly from 29 CFR 1910.120:</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pPr>
      <w:r>
        <w:rPr>
          <w:rFonts w:cs="Courier New" w:ascii="Courier New" w:hAnsi="Courier New"/>
        </w:rPr>
        <w:t>1.</w:t>
        <w:tab/>
      </w:r>
      <w:r>
        <w:rPr>
          <w:rFonts w:cs="Courier New" w:ascii="Courier New" w:hAnsi="Courier New"/>
          <w:u w:val="single"/>
        </w:rPr>
        <w:t>First Responder Awareness Level</w:t>
      </w:r>
      <w:r>
        <w:rPr>
          <w:rFonts w:cs="Courier New" w:ascii="Courier New" w:hAnsi="Courier New"/>
        </w:rPr>
        <w:t xml:space="preserve"> - Paragraph q(6)(i)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rFonts w:ascii="Courier New" w:hAnsi="Courier New" w:cs="Courier New"/>
        </w:rPr>
      </w:pPr>
      <w:r>
        <w:rPr>
          <w:rFonts w:cs="Courier New" w:ascii="Courier New" w:hAnsi="Courier New"/>
        </w:rPr>
        <w:t>First responders at the awareness level are individuals who are likely to witness or discover a hazardous substance release and who have been trained to initiate an emergency response sequence by notifying the proper authorities of the release. They would take no further action beyond notifying the authorities of the release. First responders at the awareness level shall have sufficient training or have had sufficient experience to objectively demonstrate competency in the following area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a.</w:t>
        <w:tab/>
        <w:t>An understanding of what hazardous materials are, and the risks associated with them in an incid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b.</w:t>
        <w:tab/>
        <w:t>An understanding of the potential outcomes associated with an emergency created when hazardous materials are pres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c.</w:t>
        <w:tab/>
        <w:t>The ability to recognize the presence of hazardous materi</w:t>
        <w:softHyphen/>
        <w:t>als in an emergenc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d.</w:t>
        <w:tab/>
        <w:t>The ability to identify the hazardous materials, if possible.</w:t>
        <w:tab/>
        <w:tab/>
        <w:tab/>
        <w:tab/>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e.</w:t>
        <w:tab/>
        <w:t>An understanding of the role of the first responder awareness-individual in the employer's emergency response plan, including site security and control, and the North American Emergency Response Guide</w:t>
        <w:softHyphen/>
        <w:t>book.</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f.</w:t>
        <w:tab/>
        <w:t>The ability to realize the need for additional resources, and to make appropriate notifications to the communication cent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pPr>
      <w:r>
        <w:rPr>
          <w:rFonts w:cs="Courier New" w:ascii="Courier New" w:hAnsi="Courier New"/>
          <w:b/>
        </w:rPr>
        <w:t>NOTE</w:t>
      </w:r>
      <w:r>
        <w:rPr>
          <w:rFonts w:cs="Courier New" w:ascii="Courier New" w:hAnsi="Courier New"/>
        </w:rPr>
        <w:t>:  Occupations which should be trained to the First Responder Awareness Level might include, but are not limited to: emergency medical personnel, law enforcement officers, emergency management coordinators, public works employees, sanitation workers, refuse removal workers, and truck drivers. In addition to protecting them</w:t>
        <w:softHyphen/>
        <w:t>selves and notifying the authorities, these employees may be in a position to alert and warn other nearby individuals of the dang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rFonts w:ascii="Courier New" w:hAnsi="Courier New" w:cs="Courier New"/>
        </w:rPr>
      </w:pPr>
      <w:r>
        <w:rPr>
          <w:rFonts w:cs="Courier New" w:ascii="Courier New" w:hAnsi="Courier New"/>
        </w:rPr>
        <w:t>Any involvement in procedures beyond those listed in #1 above will require training at the next higher level, First Respond</w:t>
        <w:softHyphen/>
        <w:t>er Operations Leve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rFonts w:ascii="Courier New" w:hAnsi="Courier New" w:cs="Courier New"/>
        </w:rPr>
      </w:pPr>
      <w:r>
        <w:rPr>
          <w:rFonts w:cs="Courier New" w:ascii="Courier New" w:hAnsi="Courier New"/>
        </w:rPr>
        <w:t>Training is cumulative and sequential. Awareness Level Training may be integrated into higher levels or documented from other courses of training already completed by an employee. However, all training courses must meet, in part or as a whole, the various training standards or competencies listed in 29 CFR 1910.120.</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pPr>
      <w:r>
        <w:rPr>
          <w:rFonts w:cs="Courier New" w:ascii="Courier New" w:hAnsi="Courier New"/>
        </w:rPr>
        <w:tab/>
        <w:tab/>
        <w:t>2.</w:t>
        <w:tab/>
      </w:r>
      <w:r>
        <w:rPr>
          <w:rFonts w:cs="Courier New" w:ascii="Courier New" w:hAnsi="Courier New"/>
          <w:u w:val="single"/>
        </w:rPr>
        <w:t>First Responder Operations Level</w:t>
      </w:r>
      <w:r>
        <w:rPr>
          <w:rFonts w:cs="Courier New" w:ascii="Courier New" w:hAnsi="Courier New"/>
        </w:rPr>
        <w:t xml:space="preserve"> - Paragraph q(6)(ii)</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rFonts w:ascii="Courier New" w:hAnsi="Courier New" w:cs="Courier New"/>
        </w:rPr>
      </w:pPr>
      <w:r>
        <w:rPr>
          <w:rFonts w:cs="Courier New" w:ascii="Courier New" w:hAnsi="Courier New"/>
        </w:rPr>
        <w:t>First responders at the operations level are individuals who respond to releases or potential releases of hazardous sub</w:t>
        <w:softHyphen/>
        <w:t>stances as part of the initial response to the site for the purpose of protecting nearby persons, property, or the envi</w:t>
        <w:softHyphen/>
        <w:t>ronment from the effects of the release. They are trained to respond in a defensive fashion without actually trying to stop the release. Their function is to contain the release from a safe distance, keep it from spreading, and prevent exposures. First responders at the operational level shall have received at least 16 hours of training or have had sufficient experience to demonstrate competency in the following areas in addition to those listed for the awareness level and the employer shall so certif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9">
                <wp:simplePos x="0" y="0"/>
                <wp:positionH relativeFrom="margin">
                  <wp:posOffset>5974080</wp:posOffset>
                </wp:positionH>
                <wp:positionV relativeFrom="margin">
                  <wp:posOffset>1188720</wp:posOffset>
                </wp:positionV>
                <wp:extent cx="635" cy="635"/>
                <wp:effectExtent l="0" t="0" r="0" b="635"/>
                <wp:wrapNone/>
                <wp:docPr id="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470.4pt,93.6pt" to="470.4pt,93.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065520</wp:posOffset>
                </wp:positionH>
                <wp:positionV relativeFrom="margin">
                  <wp:posOffset>1097280</wp:posOffset>
                </wp:positionV>
                <wp:extent cx="635" cy="92075"/>
                <wp:effectExtent l="0" t="0" r="0" b="0"/>
                <wp:wrapNone/>
                <wp:docPr id="9" name=""/>
                <a:graphic xmlns:a="http://schemas.openxmlformats.org/drawingml/2006/main">
                  <a:graphicData uri="http://schemas.microsoft.com/office/word/2010/wordprocessingShape">
                    <wps:wsp>
                      <wps:cNvSpPr/>
                      <wps:spPr>
                        <a:xfrm>
                          <a:off x="0" y="0"/>
                          <a:ext cx="720" cy="92160"/>
                        </a:xfrm>
                        <a:prstGeom prst="line">
                          <a:avLst/>
                        </a:prstGeom>
                        <a:ln w="0">
                          <a:noFill/>
                        </a:ln>
                      </wps:spPr>
                      <wps:style>
                        <a:lnRef idx="0"/>
                        <a:fillRef idx="0"/>
                        <a:effectRef idx="0"/>
                        <a:fontRef idx="minor"/>
                      </wps:style>
                      <wps:bodyPr/>
                    </wps:wsp>
                  </a:graphicData>
                </a:graphic>
              </wp:anchor>
            </w:drawing>
          </mc:Choice>
          <mc:Fallback>
            <w:pict>
              <v:line id="shape_0" from="477.6pt,86.4pt" to="477.6pt,93.6pt" stroked="f" o:allowincell="f" style="position:absolute;mso-position-horizontal-relative:margin;mso-position-vertical-relative:margin">
                <v:stroke color="#3465a4" joinstyle="round" endcap="flat"/>
                <v:fill o:detectmouseclick="t" on="false"/>
                <w10:wrap type="none"/>
              </v:line>
            </w:pict>
          </mc:Fallback>
        </mc:AlternateConten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a.</w:t>
        <w:tab/>
        <w:t>Knowledge of basic hazard and risk assessment tech</w:t>
        <w:softHyphen/>
        <w:t xml:space="preserve">niques.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b.</w:t>
        <w:tab/>
        <w:t>Know how to select and use proper personal protective equipment provided to the first responder operational leve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640" w:hanging="960"/>
        <w:rPr>
          <w:rFonts w:ascii="Courier New" w:hAnsi="Courier New" w:cs="Courier New"/>
        </w:rPr>
      </w:pPr>
      <w:r>
        <w:rPr>
          <w:rFonts w:cs="Courier New" w:ascii="Courier New" w:hAnsi="Courier New"/>
        </w:rPr>
        <w:t>c.</w:t>
        <w:tab/>
        <w:t>An understanding of basic hazardous materials terms.</w:t>
        <w:tab/>
        <w:t xml:space="preserv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d.</w:t>
        <w:tab/>
        <w:t>Know how to perform basic control, containment and/or confinement operations within the capabilities of the resources and personal protective equipment available with their uni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e.</w:t>
        <w:tab/>
        <w:t>Know how to implement basic decontamination procedur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f.</w:t>
        <w:tab/>
        <w:t>An understanding of the relevant standard operating procedures and termination procedur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rPr>
        <w:tab/>
        <w:t>3.</w:t>
        <w:tab/>
      </w:r>
      <w:r>
        <w:rPr>
          <w:rFonts w:cs="Courier New" w:ascii="Courier New" w:hAnsi="Courier New"/>
          <w:u w:val="single"/>
        </w:rPr>
        <w:t>Hazardous Materials Technician</w:t>
      </w:r>
      <w:r>
        <w:rPr>
          <w:rFonts w:cs="Courier New" w:ascii="Courier New" w:hAnsi="Courier New"/>
        </w:rPr>
        <w:t xml:space="preserve"> - Paragraph q(6)(iii)</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rFonts w:ascii="Courier New" w:hAnsi="Courier New" w:cs="Courier New"/>
        </w:rPr>
      </w:pPr>
      <w:r>
        <w:rPr>
          <w:rFonts w:cs="Courier New" w:ascii="Courier New" w:hAnsi="Courier New"/>
        </w:rPr>
        <w:t xml:space="preserve">Hazardous materials technicians are individuals who respond to releases or potential releases for the purpose of stopping the release. They assume a more aggressive role than a first responder at the operations level in that they will approach the point of release in order to plug, patch or otherwise stop the release of a hazardous substance. Hazardous materials technicians shall have received at least 24 hours of training equal to the first responder operational level and in addition have competency in the following areas and the employer shall so certify: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a.</w:t>
        <w:tab/>
        <w:t>Know how to implement the employer's emergency response pla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b.</w:t>
        <w:tab/>
        <w:t xml:space="preserve">Know the classification, identification and verification of known and unknown materials by using field survey instruments and equipment.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c.</w:t>
        <w:tab/>
        <w:t>Be able to function within an assigned role in the incident command syste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d.</w:t>
        <w:tab/>
        <w:t>Know how to select and use proper specialized chemical personal protective equipment provided to the hazardous materials technicia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e.</w:t>
        <w:tab/>
        <w:t>Understand hazard and risk assessment techniqu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f.</w:t>
        <w:tab/>
        <w:t>Be able to perform advanced control, containment, and/or confinement operations within the capabilities of the resources and personal protective equipment available with the uni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g.</w:t>
        <w:tab/>
        <w:t>Understand and implement decontamination procedur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h.</w:t>
        <w:tab/>
        <w:t>Understand termination procedur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i.</w:t>
        <w:tab/>
        <w:t>Understand basic chemical and toxicological terminology and behavio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pPr>
      <w:r>
        <w:rPr>
          <w:rFonts w:cs="Courier New" w:ascii="Courier New" w:hAnsi="Courier New"/>
        </w:rPr>
        <w:t>4.</w:t>
        <w:tab/>
      </w:r>
      <w:r>
        <w:rPr>
          <w:rFonts w:cs="Courier New" w:ascii="Courier New" w:hAnsi="Courier New"/>
          <w:u w:val="single"/>
        </w:rPr>
        <w:t>Hazardous Materials Specialist</w:t>
      </w:r>
      <w:r>
        <w:rPr>
          <w:rFonts w:cs="Courier New" w:ascii="Courier New" w:hAnsi="Courier New"/>
        </w:rPr>
        <w:t xml:space="preserve"> - Paragraph q(6)(iv)</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rFonts w:ascii="Courier New" w:hAnsi="Courier New" w:cs="Courier New"/>
        </w:rPr>
      </w:pPr>
      <w:r>
        <w:rPr>
          <w:rFonts w:cs="Courier New" w:ascii="Courier New" w:hAnsi="Courier New"/>
        </w:rPr>
        <w:t>Hazardous materials specialists are individuals who respond with and provide support to hazardous materials technicians.   Their duties parallel those of the hazardous materials techni</w:t>
        <w:softHyphen/>
        <w:t>cian, however, those duties require a more directed or spe</w:t>
        <w:softHyphen/>
        <w:t>cific knowledge of the various substances they may be called upon to contain. The hazardous materials specialist would also act as the site liaison with federal, state, local and other government authorities in regard to site activities. Hazardous materials specialists shall have received at least 24 hours of training equal to the technician level and in addition have competency in the following areas and the employer shall so certif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a.</w:t>
        <w:tab/>
        <w:t>Know how to implement the local emergency response pla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b.</w:t>
        <w:tab/>
        <w:t>Understand classification, identification and verification of known and unknown materials by using advanced survey instruments and equip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c.</w:t>
        <w:tab/>
        <w:t>Know of the state emergency response pla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d.</w:t>
        <w:tab/>
        <w:t>Be able to select and use proper specialized chemical personal protective equipment provided to the hazardous materials specialis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e.</w:t>
        <w:tab/>
        <w:t>Understand in-depth hazard and risk techniqu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f.</w:t>
        <w:tab/>
        <w:t>Be able to perform specialized control, containment, and/or confinement operations within the capabilities of the resources and personal protective equipment availabl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g.</w:t>
        <w:tab/>
        <w:t>Be able to determine and implement decontamination proce</w:t>
        <w:softHyphen/>
        <w:t>dur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h.</w:t>
        <w:tab/>
        <w:t>Have the ability to develop a site safety and control pla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i.</w:t>
        <w:tab/>
        <w:t>Understand chemical, radiological and toxicological terminology and behavio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pPr>
      <w:r>
        <w:rPr>
          <w:rFonts w:cs="Courier New" w:ascii="Courier New" w:hAnsi="Courier New"/>
          <w:b/>
        </w:rPr>
        <w:t>NOTE</w:t>
      </w:r>
      <w:r>
        <w:rPr>
          <w:rFonts w:cs="Courier New" w:ascii="Courier New" w:hAnsi="Courier New"/>
        </w:rPr>
        <w:t xml:space="preserve">:  NFPA Standard 472 combines the Technician and Specialist level competencies into one level. It may be anticipated that OSHA/EPA will revise their standard. Until such a regulation is published, however, the Specialist level remains part of the required team complement in Pennsylvania.  Even if OSHA should make such a change the total number of team members is not expected to be reduced.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pPr>
      <w:r>
        <w:rPr>
          <w:rFonts w:cs="Courier New" w:ascii="Courier New" w:hAnsi="Courier New"/>
        </w:rPr>
        <w:t>5.</w:t>
        <w:tab/>
      </w:r>
      <w:r>
        <w:rPr>
          <w:rFonts w:cs="Courier New" w:ascii="Courier New" w:hAnsi="Courier New"/>
          <w:u w:val="single"/>
        </w:rPr>
        <w:t>On-Scene Incident Commander</w:t>
      </w:r>
      <w:r>
        <w:rPr>
          <w:rFonts w:cs="Courier New" w:ascii="Courier New" w:hAnsi="Courier New"/>
        </w:rPr>
        <w:t xml:space="preserve"> - Paragraph q(6)(v)</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rFonts w:ascii="Courier New" w:hAnsi="Courier New" w:cs="Courier New"/>
        </w:rPr>
      </w:pPr>
      <w:r>
        <w:rPr>
          <w:rFonts w:cs="Courier New" w:ascii="Courier New" w:hAnsi="Courier New"/>
        </w:rPr>
        <w:t>On-scene incident commanders, who will assume control of the incident scene beyond the first responder awareness level, shall receive at least 24 hours of training equal to the first responder operations level and in addition have competency in the following areas and the employer shall so certif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a.</w:t>
        <w:tab/>
        <w:t>Know and be able to implement the employer's incident command syste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b.</w:t>
        <w:tab/>
        <w:t>Know how to implement the employer's emergency response pla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c.</w:t>
        <w:tab/>
        <w:t>Know and understand the hazards and risks associated with employees working in chemical protective clothing.</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d.</w:t>
        <w:tab/>
        <w:t>Know how to implement the local emergency response pla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e.</w:t>
        <w:tab/>
        <w:t>Know of the state emergency response plan and of the Federal Regional Response Tea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f.</w:t>
        <w:tab/>
        <w:t>Know and understand the importance of decontamination procedur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pPr>
      <w:r>
        <w:rPr>
          <w:rFonts w:cs="Courier New" w:ascii="Courier New" w:hAnsi="Courier New"/>
          <w:b/>
        </w:rPr>
        <w:t>NOTE</w:t>
      </w:r>
      <w:r>
        <w:rPr>
          <w:rFonts w:cs="Courier New" w:ascii="Courier New" w:hAnsi="Courier New"/>
        </w:rPr>
        <w:t>:  ON-SCENE, SCENE, OR INCIDENT COMMANDER may be consid</w:t>
        <w:softHyphen/>
        <w:t>ered to be the same person, depending on the pre-planned command structure. Section VIII of this document outlines an acceptable incident command structure.  It should also be noted that NFPA Standard 472 lists competencies for HM Branch Officer and HM Safety Officer who will typically be members of an organized hazardous materials response team. The incident commander, however, may or may not be a member of the hazmat team, depending upon the circumstances and local polic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 xml:space="preserve">6. </w:t>
        <w:tab/>
      </w:r>
      <w:r>
        <w:rPr>
          <w:rFonts w:cs="Courier New" w:ascii="Courier New" w:hAnsi="Courier New"/>
          <w:u w:val="single"/>
        </w:rPr>
        <w:t>Specialist Employe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rFonts w:ascii="Courier New" w:hAnsi="Courier New" w:cs="Courier New"/>
        </w:rPr>
      </w:pPr>
      <w:r>
        <w:rPr>
          <w:rFonts w:cs="Courier New" w:ascii="Courier New" w:hAnsi="Courier New"/>
        </w:rPr>
        <w:t>Employees who, in the course of their regular job duties, work with and are trained in the hazards of specific hazardous substances, and who will be called upon to provide technical advice or assistance at a hazardous substance release incident to the individual in charge, shall receive training or demon</w:t>
        <w:softHyphen/>
        <w:t>strate competency in the area of their specialization annu</w:t>
        <w:softHyphen/>
        <w:t>ally. Specialist employees who are listed as certified hazmat team members must be available and on call for emergency response the same as any other team membe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7.</w:t>
        <w:tab/>
      </w:r>
      <w:r>
        <w:rPr>
          <w:rFonts w:cs="Courier New" w:ascii="Courier New" w:hAnsi="Courier New"/>
          <w:u w:val="single"/>
        </w:rPr>
        <w:t>Refresher Training</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rFonts w:ascii="Courier New" w:hAnsi="Courier New" w:cs="Courier New"/>
        </w:rPr>
      </w:pPr>
      <w:r>
        <w:rPr>
          <w:rFonts w:cs="Courier New" w:ascii="Courier New" w:hAnsi="Courier New"/>
        </w:rPr>
        <w:t xml:space="preserve">Those employees (members) who are trained in accordance with paragraph (q)(6) of 29 CFR 1910.120 (paragraphs 2, 3, 4, and 5 of this section) shall receive annual refresher training of sufficient content and duration to maintain their competencies, or shall demonstrate competency in these areas at least yearly. A statement shall be made (by the employer) of the training or competency, and if a statement of competency is made, the employer (hazmat team administrator) shall keep a record of the methodology used to demonstrate competency.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pPr>
      <w:r>
        <w:rPr>
          <w:rFonts w:cs="Courier New" w:ascii="Courier New" w:hAnsi="Courier New"/>
          <w:b/>
        </w:rPr>
        <w:t>NOTE:</w:t>
      </w:r>
      <w:r>
        <w:rPr>
          <w:rFonts w:cs="Courier New" w:ascii="Courier New" w:hAnsi="Courier New"/>
        </w:rPr>
        <w:t xml:space="preserve"> These records will be reviewed during the team re-certification proces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B.</w:t>
        <w:tab/>
        <w:t>Training Cours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A wide variety of training courses is available to hazmat team employers and their employees from public and private educational facilities.  Courses offered by PEMA, through the Pennsylvania State Fire Academy or through the Fire Academy's relationship with the system of community colleges, emergency services training facilities, and technical schools, from the Federal Emergency Management Agency's (FEMA) adjunct courses, and through the EPA via contract services, contain course material that meets some or all of the 29 CFR 1910.120 and Act 165 training and competency requirement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The below listed courses, which are monitored by, and in some instances are sponsored by PEMA, are available to hazmat team employers and their employees for training and education purposes. However, only the First Responder Awareness Course and the First Responder Operations Courses contain course material sufficient to meet all of the 29 CFR 1910.120 certification requirements for the First Responder Awareness Level and First Responder Operations Level, respectively. There are additional courses offered by EPA and by the National Fire Academy which qualify. Certifications obtained by successfully completing nationally accredited Firefighter Professional Qualification courses (e.g., IFSAC, NBFSPQ) may also qualif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1200"/>
        <w:rPr>
          <w:rFonts w:ascii="Courier New" w:hAnsi="Courier New" w:cs="Courier New"/>
        </w:rPr>
      </w:pPr>
      <w:r>
        <w:rPr>
          <w:rFonts w:cs="Courier New" w:ascii="Courier New" w:hAnsi="Courier New"/>
        </w:rPr>
        <w:tab/>
        <w:tab/>
        <w:t>-</w:t>
        <w:tab/>
        <w:t>First Responder Awareness (NFA R&amp;I)</w:t>
        <w:tab/>
        <w:tab/>
        <w:tab/>
        <w:tab/>
        <w:t>4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1200"/>
        <w:rPr>
          <w:rFonts w:ascii="Courier New" w:hAnsi="Courier New" w:cs="Courier New"/>
        </w:rPr>
      </w:pPr>
      <w:r>
        <w:rPr>
          <w:rFonts w:cs="Courier New" w:ascii="Courier New" w:hAnsi="Courier New"/>
        </w:rPr>
        <w:tab/>
        <w:tab/>
        <w:t>-   Awareness Level Annual Refresher Training</w:t>
        <w:tab/>
        <w:tab/>
        <w:tab/>
        <w:t>1.5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1200"/>
        <w:rPr>
          <w:rFonts w:ascii="Courier New" w:hAnsi="Courier New" w:cs="Courier New"/>
        </w:rPr>
      </w:pPr>
      <w:r>
        <w:rPr>
          <w:rFonts w:cs="Courier New" w:ascii="Courier New" w:hAnsi="Courier New"/>
        </w:rPr>
        <w:tab/>
        <w:tab/>
        <w:t>-</w:t>
        <w:tab/>
        <w:t>Community and Worker Right-to-Know</w:t>
        <w:tab/>
        <w:tab/>
        <w:tab/>
        <w:tab/>
        <w:t>4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Hazmat Introduction-Public Officials/</w:t>
        <w:tab/>
        <w:tab/>
        <w:t xml:space="preserve"> </w:t>
        <w:tab/>
        <w:t>8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mc:AlternateContent>
          <mc:Choice Requires="wps">
            <w:drawing>
              <wp:anchor behindDoc="0" distT="0" distB="0" distL="114935" distR="114935" simplePos="0" locked="0" layoutInCell="0" allowOverlap="1" relativeHeight="51">
                <wp:simplePos x="0" y="0"/>
                <wp:positionH relativeFrom="column">
                  <wp:posOffset>6182360</wp:posOffset>
                </wp:positionH>
                <wp:positionV relativeFrom="paragraph">
                  <wp:posOffset>895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pt,7.05pt" to="486.8pt,25pt" stroked="t" o:allowincell="f" style="position:absolute">
                <v:stroke color="black" weight="9360" joinstyle="miter" endcap="flat"/>
                <v:fill o:detectmouseclick="t" on="false"/>
                <w10:wrap type="none"/>
              </v:line>
            </w:pict>
          </mc:Fallback>
        </mc:AlternateContent>
      </w:r>
      <w:r>
        <w:rPr>
          <w:rFonts w:cs="Courier New" w:ascii="Courier New" w:hAnsi="Courier New"/>
        </w:rPr>
        <w:tab/>
        <w:tab/>
        <w:tab/>
        <w:tab/>
        <w:t>Emergency Manage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ab/>
        <w:t>-</w:t>
        <w:tab/>
        <w:t>First Responder Operations, available from</w:t>
        <w:tab/>
        <w:tab/>
        <w:t>24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1200"/>
        <w:rPr>
          <w:rFonts w:ascii="Courier New" w:hAnsi="Courier New" w:cs="Courier New"/>
        </w:rPr>
      </w:pPr>
      <w:r>
        <w:rPr>
          <w:rFonts w:cs="Courier New" w:ascii="Courier New" w:hAnsi="Courier New"/>
        </w:rPr>
        <w:tab/>
        <w:tab/>
        <w:tab/>
        <w:tab/>
        <w:t>IAFF, FEMA, or a certifiable equival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mc:AlternateContent>
          <mc:Choice Requires="wps">
            <w:drawing>
              <wp:anchor behindDoc="0" distT="0" distB="0" distL="114935" distR="114935" simplePos="0" locked="0" layoutInCell="0" allowOverlap="1" relativeHeight="52">
                <wp:simplePos x="0" y="0"/>
                <wp:positionH relativeFrom="column">
                  <wp:posOffset>6182360</wp:posOffset>
                </wp:positionH>
                <wp:positionV relativeFrom="paragraph">
                  <wp:posOffset>1016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pt,0.8pt" to="486.8pt,9.75pt" stroked="t" o:allowincell="f" style="position:absolute">
                <v:stroke color="black" weight="9360" joinstyle="miter" endcap="flat"/>
                <v:fill o:detectmouseclick="t" on="false"/>
                <w10:wrap type="none"/>
              </v:line>
            </w:pict>
          </mc:Fallback>
        </mc:AlternateContent>
      </w:r>
      <w:r>
        <w:rPr>
          <w:rFonts w:cs="Courier New" w:ascii="Courier New" w:hAnsi="Courier New"/>
        </w:rPr>
        <w:tab/>
        <w:tab/>
        <w:t>-</w:t>
        <w:tab/>
        <w:t>Training for Hazardous Materials Team Members-IAFF</w:t>
        <w:tab/>
        <w:t xml:space="preserve">80 hours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Incident Command System - NFA</w:t>
        <w:tab/>
        <w:tab/>
        <w:tab/>
        <w:tab/>
        <w:tab/>
        <w:t>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 xml:space="preserve">Hazardous Materials Incident Management, IAFF </w:t>
        <w:tab/>
        <w:tab/>
        <w:t>20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720"/>
        <w:rPr>
          <w:rFonts w:ascii="Courier New" w:hAnsi="Courier New" w:cs="Courier New"/>
        </w:rPr>
      </w:pPr>
      <w:r>
        <w:rPr>
          <w:rFonts w:cs="Courier New" w:ascii="Courier New" w:hAnsi="Courier New"/>
        </w:rPr>
        <w:tab/>
        <w:tab/>
        <w:t>-</w:t>
        <w:tab/>
        <w:t>Managing Company Tactical Operations:</w:t>
        <w:tab/>
        <w:tab/>
        <w:tab/>
        <w:t>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ab/>
        <w:tab/>
        <w:t>Decision Making - NFA</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720"/>
        <w:rPr>
          <w:rFonts w:ascii="Courier New" w:hAnsi="Courier New" w:cs="Courier New"/>
        </w:rPr>
      </w:pPr>
      <w:r>
        <w:rPr>
          <w:rFonts w:cs="Courier New" w:ascii="Courier New" w:hAnsi="Courier New"/>
        </w:rPr>
        <w:tab/>
        <w:tab/>
        <w:t>-</w:t>
        <w:tab/>
        <w:t>Managing Company Tactical Operations:</w:t>
        <w:tab/>
        <w:tab/>
        <w:tab/>
        <w:t>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ab/>
        <w:tab/>
        <w:t>Preparation - NFA</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Managing Company Tactical Operations: Tactics</w:t>
        <w:tab/>
        <w:tab/>
        <w:t>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Managing Company Tactical Operations: Simulations</w:t>
        <w:tab/>
        <w:t>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 xml:space="preserve">Introduction to Safety &amp; the Training System  </w:t>
        <w:tab/>
        <w:tab/>
        <w:t>6.5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w:t>
        <w:tab/>
        <w:t>Incident Safety Officer - NFA</w:t>
        <w:tab/>
        <w:tab/>
        <w:tab/>
        <w:tab/>
        <w:tab/>
        <w:t>16 hours</w:t>
      </w:r>
    </w:p>
    <w:p>
      <w:pPr>
        <w:pStyle w:val="Normal"/>
        <w:tabs>
          <w:tab w:val="left" w:pos="720" w:leader="none"/>
          <w:tab w:val="left" w:pos="120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 xml:space="preserve">-   Initial Response to Hazardous Materials: </w:t>
        <w:tab/>
        <w:tab/>
        <w:tab/>
        <w:t>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ab/>
        <w:tab/>
        <w:t>Basic Concepts - NFA</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w:t>
        <w:tab/>
        <w:t>Initial Response to Hazardous Materials:</w:t>
        <w:tab/>
        <w:tab/>
        <w:tab/>
        <w:t>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ab/>
        <w:tab/>
        <w:t>Concept Implementation - NFA</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Health &amp; Safety Officer - NFA</w:t>
        <w:tab/>
        <w:tab/>
        <w:tab/>
        <w:tab/>
        <w:tab/>
        <w:t>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720"/>
        <w:rPr>
          <w:rFonts w:ascii="Courier New" w:hAnsi="Courier New" w:cs="Courier New"/>
        </w:rPr>
      </w:pPr>
      <w:r>
        <w:rPr>
          <w:rFonts w:cs="Courier New" w:ascii="Courier New" w:hAnsi="Courier New"/>
        </w:rPr>
        <w:tab/>
        <w:tab/>
        <w:t>-</w:t>
        <w:tab/>
        <w:t>Essentials Module I</w:t>
        <w:tab/>
        <w:tab/>
        <w:tab/>
        <w:tab/>
        <w:tab/>
        <w:tab/>
        <w:tab/>
        <w:t>88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720"/>
        <w:rPr>
          <w:rFonts w:ascii="Courier New" w:hAnsi="Courier New" w:cs="Courier New"/>
        </w:rPr>
      </w:pPr>
      <w:r>
        <w:rPr>
          <w:rFonts w:cs="Courier New" w:ascii="Courier New" w:hAnsi="Courier New"/>
        </w:rPr>
        <w:tab/>
        <w:tab/>
        <w:t>-</w:t>
        <w:tab/>
        <w:t>Operations Level Annual Refresher Training</w:t>
        <w:tab/>
        <w:tab/>
        <w:t>5.5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Respiratory Protection I</w:t>
        <w:tab/>
        <w:tab/>
        <w:tab/>
        <w:tab/>
        <w:tab/>
        <w:tab/>
        <w:t>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Respiratory Protection II</w:t>
        <w:tab/>
        <w:tab/>
        <w:tab/>
        <w:tab/>
        <w:tab/>
        <w:tab/>
        <w:t>30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mc:AlternateContent>
          <mc:Choice Requires="wps">
            <w:drawing>
              <wp:anchor behindDoc="0" distT="0" distB="0" distL="114935" distR="114935" simplePos="0" locked="0" layoutInCell="0" allowOverlap="1" relativeHeight="53">
                <wp:simplePos x="0" y="0"/>
                <wp:positionH relativeFrom="column">
                  <wp:posOffset>6182360</wp:posOffset>
                </wp:positionH>
                <wp:positionV relativeFrom="paragraph">
                  <wp:posOffset>25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pt,0.2pt" to="486.8pt,9.15pt" stroked="t" o:allowincell="f" style="position:absolute">
                <v:stroke color="black" weight="9360" joinstyle="miter" endcap="flat"/>
                <v:fill o:detectmouseclick="t" on="false"/>
                <w10:wrap type="none"/>
              </v:line>
            </w:pict>
          </mc:Fallback>
        </mc:AlternateContent>
      </w:r>
      <w:r>
        <w:rPr>
          <w:rFonts w:cs="Courier New" w:ascii="Courier New" w:hAnsi="Courier New"/>
        </w:rPr>
        <w:tab/>
        <w:t>-</w:t>
        <w:tab/>
        <w:t xml:space="preserve">Foam Fire Fighting Basic  </w:t>
        <w:tab/>
        <w:tab/>
        <w:tab/>
        <w:tab/>
        <w:tab/>
        <w:tab/>
        <w:t xml:space="preserve"> 7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ab/>
        <w:t xml:space="preserve">- </w:t>
        <w:tab/>
        <w:t>Foam Fire Fighting Technician</w:t>
        <w:tab/>
        <w:tab/>
        <w:tab/>
        <w:tab/>
        <w:tab/>
        <w:t>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ab/>
        <w:t>-</w:t>
        <w:tab/>
        <w:t>Aircraft Rescue and Fire Fighting - FAA</w:t>
        <w:tab/>
        <w:tab/>
        <w:tab/>
        <w:t>30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720"/>
        <w:rPr>
          <w:rFonts w:ascii="Courier New" w:hAnsi="Courier New" w:cs="Courier New"/>
        </w:rPr>
      </w:pPr>
      <w:r>
        <w:rPr>
          <w:rFonts w:cs="Courier New" w:ascii="Courier New" w:hAnsi="Courier New"/>
        </w:rPr>
        <w:tab/>
        <w:tab/>
        <w:t>-</w:t>
        <w:tab/>
        <w:t>Hazardous Materials Defensive Practices</w:t>
        <w:tab/>
        <w:tab/>
        <w:tab/>
        <w:t>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720"/>
        <w:rPr>
          <w:rFonts w:ascii="Courier New" w:hAnsi="Courier New" w:cs="Courier New"/>
        </w:rPr>
      </w:pPr>
      <w:r>
        <w:rPr>
          <w:rFonts w:cs="Courier New" w:ascii="Courier New" w:hAnsi="Courier New"/>
        </w:rPr>
        <w:tab/>
        <w:tab/>
        <w:t>-</w:t>
        <w:tab/>
        <w:t>Hazardous Materials Pesticide Challenge - NFA</w:t>
        <w:tab/>
        <w:tab/>
        <w:t xml:space="preserve">16 hours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Hazmat Contingency Planning</w:t>
        <w:tab/>
        <w:tab/>
        <w:tab/>
        <w:tab/>
        <w:tab/>
        <w:t>3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Radiological Monitor</w:t>
        <w:tab/>
        <w:tab/>
        <w:tab/>
        <w:tab/>
        <w:tab/>
        <w:tab/>
        <w:tab/>
        <w:t>12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Radiological Response Team</w:t>
        <w:tab/>
        <w:tab/>
        <w:tab/>
        <w:tab/>
        <w:tab/>
        <w:tab/>
        <w:t>24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mc:AlternateContent>
          <mc:Choice Requires="wps">
            <w:drawing>
              <wp:anchor behindDoc="0" distT="0" distB="0" distL="114935" distR="114935" simplePos="0" locked="0" layoutInCell="0" allowOverlap="1" relativeHeight="54">
                <wp:simplePos x="0" y="0"/>
                <wp:positionH relativeFrom="column">
                  <wp:posOffset>6068060</wp:posOffset>
                </wp:positionH>
                <wp:positionV relativeFrom="paragraph">
                  <wp:posOffset>112395</wp:posOffset>
                </wp:positionV>
                <wp:extent cx="0" cy="1828800"/>
                <wp:effectExtent l="5080" t="0" r="5080" b="0"/>
                <wp:wrapNone/>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8pt,8.85pt" to="477.8pt,152.8pt" stroked="t" o:allowincell="f" style="position:absolute">
                <v:stroke color="black" weight="9360" joinstyle="miter" endcap="flat"/>
                <v:fill o:detectmouseclick="t" on="false"/>
                <w10:wrap type="none"/>
              </v:line>
            </w:pict>
          </mc:Fallback>
        </mc:AlternateContent>
      </w:r>
      <w:r>
        <w:rPr>
          <w:rFonts w:cs="Courier New" w:ascii="Courier New" w:hAnsi="Courier New"/>
        </w:rPr>
        <w:tab/>
        <w:tab/>
        <w:t>-</w:t>
        <w:tab/>
        <w:t>Radiological Officer</w:t>
        <w:tab/>
        <w:tab/>
        <w:tab/>
        <w:tab/>
        <w:tab/>
        <w:tab/>
        <w:tab/>
        <w:t>24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Flammable Liquid Firefighting (FLBU)</w:t>
        <w:tab/>
        <w:tab/>
        <w:tab/>
        <w:tab/>
        <w:t>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Liquified Petroleum Gas/Natural Gas Emergencies</w:t>
        <w:tab/>
        <w:t>16 hours</w:t>
      </w:r>
    </w:p>
    <w:p>
      <w:pPr>
        <w:pStyle w:val="Normal"/>
        <w:numPr>
          <w:ilvl w:val="0"/>
          <w:numId w:val="3"/>
        </w:numPr>
        <w:tabs>
          <w:tab w:val="left" w:pos="720" w:leader="none"/>
          <w:tab w:val="left" w:pos="120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Emergency Response to Terrorism; Basic Concepts-NFA 16 hours</w:t>
      </w:r>
    </w:p>
    <w:p>
      <w:pPr>
        <w:pStyle w:val="Normal"/>
        <w:numPr>
          <w:ilvl w:val="0"/>
          <w:numId w:val="3"/>
        </w:numPr>
        <w:tabs>
          <w:tab w:val="left" w:pos="720" w:leader="none"/>
          <w:tab w:val="left" w:pos="120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Emergency Response to Terrorism; Tactical</w:t>
        <w:tab/>
        <w:t>Consideration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ab/>
        <w:tab/>
        <w:t>For Company Officers – NFA (ERT:TC CO)</w:t>
        <w:tab/>
        <w:tab/>
        <w:t>16 HOURS</w:t>
      </w:r>
    </w:p>
    <w:p>
      <w:pPr>
        <w:pStyle w:val="Normal"/>
        <w:numPr>
          <w:ilvl w:val="0"/>
          <w:numId w:val="3"/>
        </w:numPr>
        <w:tabs>
          <w:tab w:val="left" w:pos="720" w:leader="none"/>
          <w:tab w:val="left" w:pos="120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Emergency Response to Terrorism: Tactical Consideration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ab/>
        <w:tab/>
        <w:t>Hazardous Materials-NFA (ERT:TC HM)</w:t>
        <w:tab/>
        <w:tab/>
        <w:tab/>
        <w:t>16 hours</w:t>
      </w:r>
    </w:p>
    <w:p>
      <w:pPr>
        <w:pStyle w:val="Normal"/>
        <w:numPr>
          <w:ilvl w:val="0"/>
          <w:numId w:val="3"/>
        </w:numPr>
        <w:tabs>
          <w:tab w:val="left" w:pos="720" w:leader="none"/>
          <w:tab w:val="left" w:pos="120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Emergency Response to Terrorism: Tactical Consideration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ab/>
        <w:tab/>
        <w:t>Emergency Medical Services-NFA (ERT:TC EMS)</w:t>
        <w:tab/>
        <w:t>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w:t>
        <w:tab/>
        <w:t>Terrorism Awareness, Domestic Preparedness (TADP)</w:t>
        <w:tab/>
        <w:t xml:space="preserve"> 4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w:t>
        <w:tab/>
        <w:t>Terrorism Operations, Domestic Preparedness (TODP)</w:t>
        <w:tab/>
        <w:t xml:space="preserve"> 8 hours</w:t>
      </w:r>
    </w:p>
    <w:p>
      <w:pPr>
        <w:pStyle w:val="Normal"/>
        <w:numPr>
          <w:ilvl w:val="0"/>
          <w:numId w:val="3"/>
        </w:numPr>
        <w:tabs>
          <w:tab w:val="left" w:pos="720" w:leader="none"/>
          <w:tab w:val="left" w:pos="120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Bloodborne Pathogens, Infectious Disease &amp; Biologica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ab/>
        <w:tab/>
        <w:t>Agent Review (BPIDBR)</w:t>
        <w:tab/>
        <w:tab/>
        <w:tab/>
        <w:tab/>
        <w:tab/>
        <w:tab/>
        <w:t xml:space="preserve"> 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C.</w:t>
        <w:tab/>
        <w:t>Training Required For Hazmat Team Certifica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1.</w:t>
        <w:tab/>
        <w:t>In order for an employer to obtain state certification for its hazmat team, the employer shall provide documentation to PEMA that the individual employees/members of its team have successfully completed training, at least to the minimum level appropriate for the duties/responsibilities assigned to them, as determined by 29 CFR 1910.120 (first responder awareness, first responder operations, hazardous materials technician, hazardous materials specialist, and on-scene incident command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2.</w:t>
        <w:tab/>
        <w:t>Based on the training requirements of 29 CFR 1910.120 and courses currently available, the number of hours of training needed for employers to be able to certify that individual employees/members have been trained to the various levels necessary to staff a hazmat team eligible for certification under this directive ar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ab/>
        <w:tab/>
        <w:tab/>
        <w:tab/>
        <w:tab/>
        <w:tab/>
        <w:tab/>
        <w:tab/>
        <w:tab/>
        <w:tab/>
        <w:tab/>
        <w:t>On-Scen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ab/>
        <w:tab/>
        <w:tab/>
        <w:tab/>
        <w:tab/>
        <w:tab/>
        <w:tab/>
        <w:tab/>
        <w:tab/>
        <w:tab/>
        <w:tab/>
        <w:t>Incid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ab/>
        <w:tab/>
        <w:tab/>
        <w:tab/>
        <w:tab/>
        <w:tab/>
        <w:t xml:space="preserve">   </w:t>
      </w:r>
      <w:r>
        <w:rPr>
          <w:rFonts w:cs="Courier New" w:ascii="Courier New" w:hAnsi="Courier New"/>
          <w:u w:val="single"/>
        </w:rPr>
        <w:t>Technician</w:t>
      </w:r>
      <w:r>
        <w:rPr>
          <w:rFonts w:cs="Courier New" w:ascii="Courier New" w:hAnsi="Courier New"/>
        </w:rPr>
        <w:t xml:space="preserve"> </w:t>
      </w:r>
      <w:r>
        <w:rPr>
          <w:rFonts w:cs="Courier New" w:ascii="Courier New" w:hAnsi="Courier New"/>
          <w:u w:val="single"/>
        </w:rPr>
        <w:t>Specialist</w:t>
      </w:r>
      <w:r>
        <w:rPr>
          <w:rFonts w:cs="Courier New" w:ascii="Courier New" w:hAnsi="Courier New"/>
        </w:rPr>
        <w:t xml:space="preserve"> </w:t>
      </w:r>
      <w:r>
        <w:rPr>
          <w:rFonts w:cs="Courier New" w:ascii="Courier New" w:hAnsi="Courier New"/>
          <w:u w:val="single"/>
        </w:rPr>
        <w:t>Command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ab/>
        <w:t>Operations Level Training</w:t>
        <w:tab/>
        <w:tab/>
        <w:t>16 hours</w:t>
        <w:tab/>
        <w:t>16 hours</w:t>
        <w:tab/>
        <w:t>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ab/>
        <w:t>Technician Level Training</w:t>
        <w:tab/>
        <w:tab/>
        <w:t>24 hours</w:t>
        <w:tab/>
        <w:t>24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ab/>
        <w:t>Specialist Level Training</w:t>
        <w:tab/>
        <w:tab/>
        <w:tab/>
        <w:tab/>
        <w:t>24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ab/>
        <w:t>Incident Command System</w:t>
        <w:tab/>
        <w:tab/>
        <w:tab/>
        <w:tab/>
        <w:tab/>
        <w:tab/>
        <w:tab/>
        <w:t>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ab/>
        <w:t>Hours of Required Training</w:t>
        <w:tab/>
        <w:tab/>
        <w:t>40 hours  64 hours  3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pPr>
      <w:r>
        <w:rPr>
          <w:rFonts w:cs="Courier New" w:ascii="Courier New" w:hAnsi="Courier New"/>
          <w:b/>
        </w:rPr>
        <w:t>NOTE:</w:t>
      </w:r>
      <w:r>
        <w:rPr>
          <w:rFonts w:cs="Courier New" w:ascii="Courier New" w:hAnsi="Courier New"/>
        </w:rPr>
        <w:t xml:space="preserve">  It is recommended that the "specialist" level individual (not to be confused with the Specialist Employee)also have certification as a Radio</w:t>
        <w:softHyphen/>
        <w:t xml:space="preserve">logical Response Team (RRT) member.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D.</w:t>
        <w:tab/>
        <w:t>Recommended Operational Training For Hazmat Team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In order to improve the ability of hazmat teams to function safely and efficiently as a team, employers seeking state certification for their hazmat team are encouraged to make sure their team has engaged in sufficient team activities, including classes, exercises, drills and incidents in which the minimum required personnel complement was present, to insure that the team has been exposed to the following range of experienc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1.</w:t>
        <w:tab/>
        <w:t>Recognition and Identification of Hazardous Materials - 4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2.</w:t>
        <w:tab/>
        <w:t xml:space="preserve">Use of Personal Protective Equipment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a.</w:t>
        <w:tab/>
        <w:t>Use (i.e. donning, wearing, performing functions and conducting response techniques) of self-contained breath</w:t>
        <w:softHyphen/>
        <w:t>ing apparatus - 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b.</w:t>
        <w:tab/>
        <w:t>Use of other types of protective clothing and equip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ab/>
        <w:tab/>
        <w:t>- 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3.</w:t>
        <w:tab/>
        <w:t>Decontamination of protective clothing and equipment, includ</w:t>
        <w:softHyphen/>
        <w:t>ing radiological and chemical - 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4.</w:t>
        <w:tab/>
        <w:t>Use of Detection Equipment - 16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1200"/>
        <w:rPr>
          <w:rFonts w:ascii="Courier New" w:hAnsi="Courier New" w:cs="Courier New"/>
        </w:rPr>
      </w:pPr>
      <w:r>
        <w:rPr>
          <w:rFonts w:cs="Courier New" w:ascii="Courier New" w:hAnsi="Courier New"/>
        </w:rPr>
        <w:tab/>
        <w:tab/>
        <w:t>5.</w:t>
        <w:tab/>
        <w:t>Contain and control tech</w:t>
        <w:softHyphen/>
        <w:t>niques - 32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1200"/>
        <w:rPr>
          <w:rFonts w:ascii="Courier New" w:hAnsi="Courier New" w:cs="Courier New"/>
        </w:rPr>
      </w:pPr>
      <w:r>
        <w:rPr>
          <w:rFonts w:cs="Courier New" w:ascii="Courier New" w:hAnsi="Courier New"/>
        </w:rPr>
        <w:tab/>
        <w:tab/>
        <w:t>6.</w:t>
        <w:tab/>
        <w:t>Team organization and management - 24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120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1200"/>
        <w:rPr>
          <w:rFonts w:ascii="Courier New" w:hAnsi="Courier New" w:cs="Courier New"/>
        </w:rPr>
      </w:pPr>
      <w:r>
        <mc:AlternateContent>
          <mc:Choice Requires="wps">
            <w:drawing>
              <wp:anchor behindDoc="0" distT="0" distB="0" distL="114935" distR="114935" simplePos="0" locked="0" layoutInCell="0" allowOverlap="1" relativeHeight="45">
                <wp:simplePos x="0" y="0"/>
                <wp:positionH relativeFrom="column">
                  <wp:posOffset>6245225</wp:posOffset>
                </wp:positionH>
                <wp:positionV relativeFrom="paragraph">
                  <wp:posOffset>5461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75pt,4.3pt" to="491.75pt,25.85pt" stroked="t" o:allowincell="f" style="position:absolute">
                <v:stroke color="black" weight="9360" joinstyle="miter" endcap="flat"/>
                <v:fill o:detectmouseclick="t" on="false"/>
                <w10:wrap type="none"/>
              </v:line>
            </w:pict>
          </mc:Fallback>
        </mc:AlternateContent>
      </w:r>
      <w:r>
        <w:rPr>
          <w:rFonts w:cs="Courier New" w:ascii="Courier New" w:hAnsi="Courier New"/>
        </w:rPr>
        <w:tab/>
        <w:tab/>
        <w:t>7.  Awareness and operational level terrorism training, offered through the Pennsylvania State Fire Academy, DOJ, and other accredited sources, should also be achieved by all team membe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E.</w:t>
        <w:tab/>
        <w:t>Continuing Operational Training For Hazmat Team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TextBodyIndent"/>
        <w:rPr/>
      </w:pPr>
      <w:r>
        <w:rPr/>
        <w:t>Additional specialized training is beneficial for the professional and technical development of personnel. To assist in meeting the requirements for refresher training as set forth in 29 CFR 1910.120 (q)(8), and to assure the continued ability of hazmat teams to function safely and efficiently as a team, the employer of each certified hazmat team is required to make sure the team has annually engaged in sufficient team activities, including classes, exercises, drills and incidents, in which the minimum required personnel complement was present, to insure that the team has been exposed to the range of experience described in paragraph D, abov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b/>
        </w:rPr>
        <w:t xml:space="preserve">VII.  </w:t>
      </w:r>
      <w:r>
        <w:rPr>
          <w:rFonts w:cs="Courier New" w:ascii="Courier New" w:hAnsi="Courier New"/>
          <w:b/>
          <w:u w:val="single"/>
        </w:rPr>
        <w:t>HAZMAT TEAM STRUCTURE AND RESPONSE</w:t>
      </w:r>
      <w:r>
        <w:rPr>
          <w:rFonts w:cs="Courier New" w:ascii="Courier New" w:hAnsi="Courier New"/>
          <w:b/>
        </w:rPr>
        <w:t xml:space="preserv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rPr>
      </w:pPr>
      <w:r>
        <w:rPr>
          <w:rFonts w:cs="Courier New" w:ascii="Courier New" w:hAnsi="Courier New"/>
        </w:rPr>
        <w:t>Determination of the level of response to a hazmat incident requires planning which includes estimates of the potential magnitude of such incidents. This Directive describes initial responses by emergency services depart</w:t>
        <w:softHyphen/>
        <w:t>ments and the need for a hazmat team. A primary consideration for determining level of response is the capability of both the fire department and the hazmat tea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w:t>
        <w:tab/>
        <w:t>Emergency Services Respons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Fire, police and emergency medical service (EMS) departments are routinely dispatched to a broad range of incidents, including structural fires, vehicle fires and acci</w:t>
        <w:softHyphen/>
        <w:t xml:space="preserve">dents, a variety of rescue calls, fuel spills and leaks, as well as situations involving unknown fixed facilities or explosive materials. Fire protection, pre-hospital medical care, rescue operations, public works, and public utilities stabilization/restoration are the primary objectives of such responses. However, as facts become known, a routine response may quickly escalate into an incident involving hazardous materials. Fire departments should not be dispatched on "stand-alone" responses to known hazardous material incidents.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TextBodyIndent"/>
        <w:rPr/>
      </w:pPr>
      <w:r>
        <w:rPr/>
        <w:t>A fire, police or EMS department response to an incident is the least serious and most easily handled. This type of incident is within the training and response capabilities of the department having jurisdic</w:t>
        <w:softHyphen/>
        <w:t>tion. The incident may or may not pose a threat to life or property. First-responding agencies can handle this level correctly without any special expertise required beyond their normal training to control, contain, and isolate the materials involved. Evacuation, if required, will be limited to the immediate area. It is also appropriate, if initial circumstances permit, for a county to dispatch a hazmat representative to determine the need for dispatch of the team. If the incident is beyond the capabilities of the first-responding fire department, and additional technical expertise is required to assist in identification, risk assessment, or product control, the incident will require a hazmat team response. The hazmat team is an "offensive" effort to slow or stop a situation from growing more dangerous. Technicians and specialists are necessary responde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pPr>
      <w:r>
        <w:rPr>
          <w:rFonts w:cs="Courier New" w:ascii="Courier New" w:hAnsi="Courier New"/>
        </w:rPr>
        <w:t>PEMA Guidance &amp; Information Circular C93-1</w:t>
      </w:r>
      <w:r>
        <w:rPr>
          <w:rFonts w:cs="Courier New" w:ascii="Courier New" w:hAnsi="Courier New"/>
          <w:color w:val="000000"/>
        </w:rPr>
        <w:t>,</w:t>
      </w:r>
      <w:r>
        <w:rPr>
          <w:rFonts w:cs="Courier New" w:ascii="Courier New" w:hAnsi="Courier New"/>
          <w:color w:val="FF0000"/>
        </w:rPr>
        <w:t xml:space="preserve"> </w:t>
      </w:r>
      <w:r>
        <w:rPr>
          <w:rFonts w:cs="Courier New" w:ascii="Courier New" w:hAnsi="Courier New"/>
          <w:i/>
          <w:iCs/>
          <w:color w:val="000000"/>
        </w:rPr>
        <w:t>G</w:t>
      </w:r>
      <w:r>
        <w:rPr>
          <w:rFonts w:cs="Courier New" w:ascii="Courier New" w:hAnsi="Courier New"/>
          <w:i/>
          <w:iCs/>
        </w:rPr>
        <w:t>uidance for Appropriate Response to Spills or Leaks from Vehicle Fuel Tanks or Heating System Fuel Supply Tanks or Lines</w:t>
      </w:r>
      <w:r>
        <w:rPr>
          <w:rFonts w:cs="Courier New" w:ascii="Courier New" w:hAnsi="Courier New"/>
        </w:rPr>
        <w:t>, or its successor, provides information to assist the fire officer in charge to determine if the incident should be handled as a fire department response or if the situation requires the response of a hazmat team. The circum</w:t>
        <w:softHyphen/>
        <w:t>stances involved must be evaluated by the officer in charge to determine if the incident is within the fire depart</w:t>
        <w:softHyphen/>
        <w:t>ment's response capabilities/responsibilities, or requires the services of a certified hazmat team. (Remember, a radioactive material incident, no matter how small, requires state and federal notifica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In some cases the dispatch of fire department personnel, equipment and apparatus to mitigate a fuel spill or leak using defensive tactics, is appropriate. Every fire department should have the capability to handle routinely a response to a fuel spill or leak as defined in C93-1. Firefighters must be trained at the opera</w:t>
        <w:softHyphen/>
        <w:t xml:space="preserve">tions level in order to perform these "defensive" operations with this type of hazardous material. The quantities and type of equipment to be carried by a fire department can be determined by studying the frequency and magnitude of such responses in the area of operations.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 xml:space="preserve">Examples of such incidents includ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Gasoline leaking from the fuel tank of a passenger car or small truck.</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softHyphen/>
        <w:t>-</w:t>
        <w:tab/>
        <w:t>A small amount of gasoline or diesel fuel spilled on the ground due to a minor traffic accid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Diesel fuel leaking from a commercial transport truck's fuel tanks due to a ruptur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LPG or natural gas leaking from the fuel tank on a passenger car, recreational vehicle, or truck.</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A break or rupture of the domestic natural gas line to a hous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Broken containers of a "consumer commodity," such as paint, thinners, bleach, swimming pool chemicals, or fertilizers, in a grocery, hardware, or department stor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Minor fires involving any of the abov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When the fire department or emergency first-responder unit deter</w:t>
        <w:softHyphen/>
        <w:t>mines the incident is beyond their capability, it should immedi</w:t>
        <w:softHyphen/>
        <w:t>ately request a hazmat team response. Fire departments and emergency first-responder units should not attempt to handle such incidents without the assistance of a hazmat team to confine and control the quantities of hazardous material involved. Evacua</w:t>
        <w:softHyphen/>
        <w:t>tion of an area beyond the immediate incident scene may be necessar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Fire departments and emergency first-responder units must closely analyze the situation, recognize or appreciate the dangers of the chemicals, consider the safety of their personnel and call for appropriate expertise from a hazmat tea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B.</w:t>
        <w:tab/>
        <w:t>Hazmat Team Respons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A hazmat team response is one that is beyond the capabilities of the firefighters on the scene, and most likely beyond the capabil</w:t>
        <w:softHyphen/>
        <w:t>ities of the fire department having jurisdiction. A hazmat team incident usually requires a level of expertise beyond the normal capabili</w:t>
        <w:softHyphen/>
        <w:t>ties of the fire department or emergency first-responder unit. Such incidents pose a significant threat to life and/or property and the environ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pPr>
      <w:r>
        <w:rPr>
          <w:rFonts w:cs="Courier New" w:ascii="Courier New" w:hAnsi="Courier New"/>
        </w:rPr>
        <w:t xml:space="preserve">Official dispatch of a certified hazmat </w:t>
      </w:r>
      <w:r>
        <w:rPr>
          <w:rFonts w:cs="Courier New" w:ascii="Courier New" w:hAnsi="Courier New"/>
          <w:u w:val="single"/>
        </w:rPr>
        <w:t>team</w:t>
      </w:r>
      <w:r>
        <w:rPr>
          <w:rFonts w:cs="Courier New" w:ascii="Courier New" w:hAnsi="Courier New"/>
        </w:rPr>
        <w:t xml:space="preserve"> requires dispatch of the </w:t>
      </w:r>
      <w:r>
        <w:rPr>
          <w:rFonts w:cs="Courier New" w:ascii="Courier New" w:hAnsi="Courier New"/>
          <w:u w:val="single"/>
        </w:rPr>
        <w:t>full</w:t>
      </w:r>
      <w:r>
        <w:rPr>
          <w:rFonts w:cs="Courier New" w:ascii="Courier New" w:hAnsi="Courier New"/>
        </w:rPr>
        <w:t xml:space="preserve"> </w:t>
      </w:r>
      <w:r>
        <w:rPr>
          <w:rFonts w:cs="Courier New" w:ascii="Courier New" w:hAnsi="Courier New"/>
          <w:u w:val="single"/>
        </w:rPr>
        <w:t>minimum</w:t>
      </w:r>
      <w:r>
        <w:rPr>
          <w:rFonts w:cs="Courier New" w:ascii="Courier New" w:hAnsi="Courier New"/>
        </w:rPr>
        <w:t xml:space="preserve"> </w:t>
      </w:r>
      <w:r>
        <w:rPr>
          <w:rFonts w:cs="Courier New" w:ascii="Courier New" w:hAnsi="Courier New"/>
          <w:u w:val="single"/>
        </w:rPr>
        <w:t>complement</w:t>
      </w:r>
      <w:r>
        <w:rPr>
          <w:rFonts w:cs="Courier New" w:ascii="Courier New" w:hAnsi="Courier New"/>
        </w:rPr>
        <w:t xml:space="preserve">. Individual representatives do not constitute a </w:t>
      </w:r>
      <w:r>
        <w:rPr>
          <w:rFonts w:cs="Courier New" w:ascii="Courier New" w:hAnsi="Courier New"/>
          <w:u w:val="single"/>
        </w:rPr>
        <w:t>team</w:t>
      </w:r>
      <w:r>
        <w:rPr>
          <w:rFonts w:cs="Courier New" w:ascii="Courier New" w:hAnsi="Courier New"/>
        </w:rPr>
        <w:t xml:space="preserve"> dispatch under Act 165.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A properly trained and equipped hazmat team can be expected to use a variety of special chemical protective clothing, work in the Exclusion/Hot Zone, perform containment and confinement operations within the contaminated areas, monitor and sample unknown materials with specialized instruments, oversee off-loading, bleed-offs, and/or tank uprighting, and perform various levels of necessary decontamination. This type of incident can usually be handled successfully with the support of multiple local and county agenci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As noted in NFPA 472, a properly trained and equipped hazmat team can be expected to perform the following task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Survey the hazmat incident to identify special containers involved, to identify or classify unknown materials, and to verify the presence and concentrations of hazardous materials through the use of monitoring equip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Determine the extent of damage to hazmat containers and predict the likely behavior of materials when release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Select and use the appropriate level of personal protective clothing and equipment required for a given plan of ac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Select and implement advanced control, containment and confinement measur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Oversee product removal and transfer operations, including container uprighting.</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softHyphen/>
        <w:t>-</w:t>
        <w:tab/>
        <w:t>Select and implement the appropriate decontamination procedur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softHyphen/>
        <w:t>-</w:t>
        <w:tab/>
        <w:t>Serve as a health and safety resource to the on-scene incident commander. This may include accessing additional health and safety resources within the communit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 xml:space="preserve">Examples of such incidents include at a minimum, but are not limited to: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A spill or leak requiring public protective action (evacuation or sheltering in place) of the populace in the area.</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 xml:space="preserve">A leak or spill of several hundred or more gallons of flammable liquid.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Any major accident, spill, or overflow of flammable liquids where ignition sources pose a serious threat in a large area or in multiple area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A major flammable gas leak due to puncture, crack, crease of large tank or pipelin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 xml:space="preserve">Reported spills or leaks of chemicals that are unfamiliar, unknown, or difficult for the fire department to identify.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Accidents involving chemicals (not consumer commodities) in chemical labs, businesses, warehouses, industrial complexes, traffic accidents, and train derailment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Ruptures of high pressure natural gas or propane lin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Ruptures of underground flammable liquid pipelin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Any substance, regardless of quantity, whose identity is unknown but which is suspected to be a hazardous materia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Any major truck accident or rail tank car derailment where there is no leak, but major mechanical, chemical, or thermal damage to the container has occurred or is suspected.  Heating and cooling of the tank is a serious safety issu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Any traffic or rail accident that involves large quantities of a non-hazardous material cargo which can nevertheless be harmful to the environment such as inks or dyes, milk, molas</w:t>
        <w:softHyphen/>
        <w:t>ses, treated grain, wine, or sludg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A fire that involves any of the aforementione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Situations that may require protection of the "chain of evidence" for enforce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An incident involving mixed chemicals and/or radioactive material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A routine fire or multiple alarm that during fire fighting operations is found to involve a hazardous materia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A fire that poses a serious BLEVE threat.</w:t>
      </w:r>
    </w:p>
    <w:p>
      <w:pPr>
        <w:pStyle w:val="Normal"/>
        <w:numPr>
          <w:ilvl w:val="0"/>
          <w:numId w:val="5"/>
        </w:numPr>
        <w:tabs>
          <w:tab w:val="left" w:pos="720" w:leader="none"/>
          <w:tab w:val="left" w:pos="120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Injuries to firefighters and civilians involving contamination by hazardous material.</w:t>
      </w:r>
    </w:p>
    <w:p>
      <w:pPr>
        <w:pStyle w:val="Normal"/>
        <w:numPr>
          <w:ilvl w:val="0"/>
          <w:numId w:val="5"/>
        </w:num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Incidents at SARA Title III facilities involving a a preplanned response based on known toxic chemicals and/or MSDS data.</w:t>
      </w:r>
    </w:p>
    <w:p>
      <w:pPr>
        <w:pStyle w:val="Normal"/>
        <w:numPr>
          <w:ilvl w:val="0"/>
          <w:numId w:val="5"/>
        </w:num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 known or suspected terrorist incident involving weapons of mass destruction (WM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In order to be prepared at all times to perform on-scene operations, a hazmat team must fill all team positions, back-up positions and positions required under this Directive and the incident command system. Hazmat teams must have a financial commitment from their sponsor and/or organizer to provide all training and equipment needed to operat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C.</w:t>
        <w:tab/>
        <w:t>Hazmat Team Structur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A Hazardous Material Response Team shall consist of the following number and categories of personnel in order to receive and maintain certifica</w:t>
        <w:softHyphen/>
        <w:t>tion. A hazmat team should have more than these minimum numbers of personnel available for potential dispatch. A hazmat team that responds to a hazmat release/incident with less than this "minimum required personnel complement" will not receive state support for the recovery of its response costs under Act 165.</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Hazardous material response team specialization is needed to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ab/>
        <w:t>mitigate most hazardous material incidents. Specially trained personnel with appropriate personal protective equipment, special monitoring equipment, full decontamination capabilities, and demonstrated experience and ability are needed. Personnel must be able to adequately understand chemical, radiological and toxico</w:t>
        <w:softHyphen/>
        <w:t>logical hazards safety and mitigation information. The hazmat team must have available special, advanced containment and control equipment. Personnel must also be trained to a level of competency to perform mechani</w:t>
        <w:softHyphen/>
        <w:t>cal tasks to successfully stop leaks and deal with related situa</w:t>
        <w:softHyphen/>
        <w:t>tions. Access to additional resources, such as licensed physi</w:t>
        <w:softHyphen/>
        <w:t>cians, chemists, radiologists and toxicologists, and backup equipment and supplies must be immediate</w:t>
        <w:softHyphen/>
        <w:t>ly availabl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It must be understood that an undetermined number of support personnel from private or public sector emergency response organ</w:t>
        <w:softHyphen/>
        <w:t>izations may also be needed to bring a hazardous material incident to a successful and safe conclusion. Additional considerations may include public protective action for threatened persons near a spill or leak (i.e. evacuation or sheltering in place), and advising the public of the potential threat from the hazardous material release. These various emer</w:t>
        <w:softHyphen/>
        <w:t>gency response actions notwithstanding, a hazardous material response team must consist of the following number and categories of personnel in order to receive certification from the Pennsyl</w:t>
        <w:softHyphen/>
        <w:t xml:space="preserve">vania Emergency Management Council as a Hazmat Team.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The minimum required personnel complement a state-certified hazmat team must be able to dispatch to a hazmat incident as a team i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440" w:hanging="1440"/>
        <w:rPr>
          <w:rFonts w:ascii="Courier New" w:hAnsi="Courier New" w:cs="Courier New"/>
        </w:rPr>
      </w:pPr>
      <w:r>
        <w:rPr>
          <w:rFonts w:cs="Courier New" w:ascii="Courier New" w:hAnsi="Courier New"/>
        </w:rPr>
        <w:tab/>
        <w:tab/>
        <w:t>-</w:t>
        <w:tab/>
        <w:t>1 Hazmat Team Leader (Chief Officer/Branch Director under IC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 1 Hazmat Operations Officer - Specialist/Technician Leve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 2 Site Entry Persons - Technician Leve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 2 Back-up Site Entry Persons - Technician Leve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 2 Decontamination Persons - 2 Technician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 1 Medical Surveillance Person (i.e. a Pennsylvania Department   of Health Certified Emergency Medical Technician (EMT), a Licensed Occupational Health Nurse or a Licensed Physicia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 1 Hazmat Safety Person - Specialist/Technician Leve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b/>
          <w:b/>
        </w:rPr>
      </w:pPr>
      <w:r>
        <w:rPr>
          <w:rFonts w:cs="Courier New" w:ascii="Courier New" w:hAnsi="Courier New"/>
          <w:b/>
        </w:rPr>
        <w:t xml:space="preserve">TOTAL: 10 Members - Minimum required personnel complement to b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b/>
          <w:b/>
        </w:rPr>
      </w:pPr>
      <w:r>
        <w:rPr>
          <w:rFonts w:cs="Courier New" w:ascii="Courier New" w:hAnsi="Courier New"/>
          <w:b/>
        </w:rPr>
        <w:tab/>
        <w:t xml:space="preserve">   dispatched as a Certified Hazmat Tea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NOTE:  Medical personnel serving as part of or in support of a hazmat team should be trained and qualified in accordance with NFPA Standard 473, Competencies for EMS personnel Responding to Hazardous Materials Incident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Additional Personnel for Hazmat Team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2 On-call decontamination persons, operations leve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Specialist Employees: explosives specialist, metallurgical specialists, toxicological specialists, engineering specialists, chemical specialists, biological specialists.   List any of these specialists on the team rost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Radiological specialist employees (must be available on call, reside in the county of operation, or be a skill level attained by one of the dispatched team members and listed on the hazmat team rost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rFonts w:ascii="Courier New" w:hAnsi="Courier New" w:cs="Courier New"/>
        </w:rPr>
      </w:pPr>
      <w:r>
        <w:rPr>
          <w:rFonts w:cs="Courier New" w:ascii="Courier New" w:hAnsi="Courier New"/>
        </w:rPr>
        <w:t>-</w:t>
        <w:tab/>
        <w:t>FEMA/PEMA Qualified Radiological Officer (RO)</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rFonts w:ascii="Courier New" w:hAnsi="Courier New" w:cs="Courier New"/>
        </w:rPr>
      </w:pPr>
      <w:r>
        <w:rPr>
          <w:rFonts w:cs="Courier New" w:ascii="Courier New" w:hAnsi="Courier New"/>
        </w:rPr>
        <w:t>-</w:t>
        <w:tab/>
        <w:t xml:space="preserve">FEMA/PEMA Qualified Radiological Response Team members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ab/>
        <w:t xml:space="preserve">  (separate from RO'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   PaDOH-licensed EMT-Paramedic available through local, county or Advanced Life Support (ALS) servic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D.</w:t>
        <w:tab/>
        <w:t xml:space="preserve">Disposal of Waste Resulting From A Hazardous Material Incident.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Generally it is the responsibility of the party responsible for the spill/leak to provide for cleanup. The Department of Environ</w:t>
        <w:softHyphen/>
        <w:t>mental Protection (DEP) enforces regulations governing the trans</w:t>
        <w:softHyphen/>
        <w:t xml:space="preserve">portation and disposal of waste materials in Pennsylvania.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9">
                <wp:simplePos x="0" y="0"/>
                <wp:positionH relativeFrom="column">
                  <wp:posOffset>6296660</wp:posOffset>
                </wp:positionH>
                <wp:positionV relativeFrom="paragraph">
                  <wp:posOffset>254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pt,0.2pt" to="495.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296660</wp:posOffset>
                </wp:positionH>
                <wp:positionV relativeFrom="paragraph">
                  <wp:posOffset>2540</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pt,0.2pt" to="495.8pt,81.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1.</w:t>
        <w:tab/>
        <w:t>If the waste resulting from an incident is determined to be "hazardous waste," it may not be transported legally by anyone other than a hazardous waste transporter that has received a license from DEP. In addition, the hazardous waste must be properly manifested before it can be transported to a disposal sit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BodyTextIndent3"/>
        <w:rPr/>
      </w:pPr>
      <w:r>
        <w:rPr/>
        <w:t>2.</w:t>
        <w:tab/>
        <w:t>DEP considers local government entities, including fire departments, as "non-generators" for purposes of hazardous waste regulations when their activities are restricted to cleaning up and collecting hazardous waste rather than actually generating such waste (25 Pa. Code Chapter 287). DEP further considers fuel contaminated cleanup products and fuel contami</w:t>
        <w:softHyphen/>
        <w:t>nated soil as "residual waste" rather than hazardous waste (25 Pa. Code Chapter 299). Given these two definitions, when properly packaged, such residual waste may be stored in quantities under 2200 pounds, does not require record keeping, and can be disposed of in most landfills. In the case of small spills/leaks of this type material, it may be to every</w:t>
        <w:softHyphen/>
        <w:t xml:space="preserve">one's mutual advantage for the municipality to remove, store and dispose of the residual waste. The appropriate DEP Region should be contacted for packaging and disposal information.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b/>
        </w:rPr>
        <w:t xml:space="preserve">VIII. </w:t>
      </w:r>
      <w:r>
        <w:rPr>
          <w:rFonts w:cs="Courier New" w:ascii="Courier New" w:hAnsi="Courier New"/>
          <w:b/>
          <w:u w:val="single"/>
        </w:rPr>
        <w:t>HAZMAT TEAM DISPATCH AND RESPONSE</w:t>
      </w:r>
      <w:r>
        <w:rPr>
          <w:rFonts w:cs="Courier New" w:ascii="Courier New" w:hAnsi="Courier New"/>
          <w:b/>
        </w:rPr>
        <w:t xml:space="preserv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A.</w:t>
        <w:tab/>
        <w:t>Official dispatch of a certified hazmat team (hereinafter referred to as the "tea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numPr>
          <w:ilvl w:val="0"/>
          <w:numId w:val="2"/>
        </w:num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 xml:space="preserve">In order to be protected by the provisions of Act 165, a certified hazmat team must be on official dispatch and </w:t>
      </w:r>
      <w:r>
        <w:rPr>
          <w:rFonts w:cs="Courier New" w:ascii="Courier New" w:hAnsi="Courier New"/>
          <w:u w:val="single"/>
        </w:rPr>
        <w:t>must be dispatched and respond with at least the minimum complement listed in paragraph VI.C. abov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Only certain individuals within county government are authorized to dispatch a county’s state-certified hazmat team. Section 210(b), Act 165, states that a team must be dispatched by a “legally constituted authority.” A legally constituted authority is eith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8">
                <wp:simplePos x="0" y="0"/>
                <wp:positionH relativeFrom="column">
                  <wp:posOffset>6182360</wp:posOffset>
                </wp:positionH>
                <wp:positionV relativeFrom="paragraph">
                  <wp:posOffset>-400050</wp:posOffset>
                </wp:positionV>
                <wp:extent cx="0" cy="4343400"/>
                <wp:effectExtent l="5080" t="0" r="5080" b="0"/>
                <wp:wrapNone/>
                <wp:docPr id="17"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pt,-31.5pt" to="486.8pt,310.45pt" stroked="t" o:allowincell="f" style="position:absolute">
                <v:stroke color="black" weight="9360" joinstyle="miter" endcap="flat"/>
                <v:fill o:detectmouseclick="t" on="false"/>
                <w10:wrap type="none"/>
              </v:line>
            </w:pict>
          </mc:Fallback>
        </mc:AlternateContent>
      </w:r>
    </w:p>
    <w:p>
      <w:pPr>
        <w:pStyle w:val="Normal"/>
        <w:numPr>
          <w:ilvl w:val="1"/>
          <w:numId w:val="2"/>
        </w:num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 county elected official</w:t>
      </w:r>
    </w:p>
    <w:p>
      <w:pPr>
        <w:pStyle w:val="Normal"/>
        <w:numPr>
          <w:ilvl w:val="1"/>
          <w:numId w:val="2"/>
        </w:num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 county emergency management coordinator</w:t>
      </w:r>
    </w:p>
    <w:p>
      <w:pPr>
        <w:pStyle w:val="Normal"/>
        <w:numPr>
          <w:ilvl w:val="1"/>
          <w:numId w:val="2"/>
        </w:num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nother county emergency management official such as a deputy coordinator or the hazardous material officer</w:t>
      </w:r>
    </w:p>
    <w:p>
      <w:pPr>
        <w:pStyle w:val="Normal"/>
        <w:numPr>
          <w:ilvl w:val="1"/>
          <w:numId w:val="2"/>
        </w:num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r an agent or designee of one of the above officials (e.g. county EOC staff personnel or county 9-1-1 dispatch center personnel who have been delegated the authority to dispatch the hazmat tea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hanging="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hanging="0"/>
        <w:rPr>
          <w:rFonts w:ascii="Courier New" w:hAnsi="Courier New" w:cs="Courier New"/>
        </w:rPr>
      </w:pPr>
      <w:r>
        <w:rPr>
          <w:rFonts w:cs="Courier New" w:ascii="Courier New" w:hAnsi="Courier New"/>
        </w:rPr>
        <w:t>No other persons are authorized to dispatch a state-certified hazmat team. In particular, no fire chief or police chief has the legal authority, nor can they be delegated such authority, to dispatch a county’s state-certified hazmat team. Such individuals may make a request that a team be dispatched to the site of an actual or potential hazardous material incident, but they cannot themselves dispatch the tea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Official dispatch" means that a team must be dispatched to the site of an actual or potential hazardous material incident by the legally constituted authority having jurisdiction over the area in which the incident occurre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4. Whenever a county dispatches the county's team to a hazardous material incident, the individual effecting the dispatch shall immediately report the dispatch PEMA's 24-hour telephone number (1-800-424-7362 or 717-651-2001), in accordance with the Pennsyl</w:t>
        <w:softHyphen/>
        <w:t>vania Emergency Incident Reporting System (PEI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B.</w:t>
        <w:tab/>
        <w:t>Response Time Of A Tea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b/>
          <w:b/>
        </w:rPr>
      </w:pPr>
      <w:r>
        <w:rPr>
          <w:rFonts w:cs="Courier New" w:ascii="Courier New" w:hAnsi="Courier New"/>
        </w:rPr>
        <w:t>Under normal circumstances and weather conditions a team must be able to respond, with required minimum personnel complement, within two hours to any location within each county in which that team operates or in which it has contracted with county officials to provide hazardous material response team coverage. The two- hour response time is from the time that the team receives an official dispatch call from the county's legally constituted authority until the time of the team's arrival on site at the hazardous material incid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b/>
        </w:rPr>
        <w:t>IX.</w:t>
        <w:tab/>
      </w:r>
      <w:r>
        <w:rPr>
          <w:rFonts w:cs="Courier New" w:ascii="Courier New" w:hAnsi="Courier New"/>
          <w:b/>
          <w:u w:val="single"/>
        </w:rPr>
        <w:t>INCIDENT COMMAND SYSTEM (IC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w:t>
        <w:tab/>
        <w:t>Incident Command Structur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 xml:space="preserve">In accordance with federal regulations, an Incident Command System must be activated at the scene of all hazardous material incidents. There are several national and numerous local incident command systems. The federal regulation (29 CFR 1910.120) calls for an "On-Scene Incident Commander."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If no other on-scene incident commander has been designated, then the hazmat team's Chief Officer/Branch Director may assume these duties until properly relieved. Terms of command are important and can differ from jurisdiction to jurisdiction. These documents are part of the team plans and SOP (attached to county EOP Annex F) that are reviewed for certifica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 xml:space="preserve">A unified command means that representatives of those agencies that respond to an incident in either a technical, advisory, or regulatory capacity will, in addition to the hazmat team, work from one location as a unified group making unified decisions.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During the emergency phase and through the on-scene stabilization phase of the spill, the hazmat team's Chief Officer shall approve, or when decisions are in contention, make all of the necessary tactical decisions. The Chief Officer's strategic decisions should only be made after he/she has received broad based input/advice from all available techni</w:t>
        <w:softHyphen/>
        <w:t>cal, advisory and regulatory resources. Should questions arise over a strategic decision that involves the life and safety of individuals or the nearby population as a whole, the appropriate county emergency management agency, county or local elected officials, or the Pennsylvania Emergency Management Agency should be contacted to provide guidance and assistance. The Departments of Environmental Protection, Transportation, Health and the State Police are also available to provide technical advice and assis</w:t>
        <w:softHyphen/>
        <w:t>tance to the hazmat team's Chief Offic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When a hazmat team is officially dispatched to a site a represen</w:t>
        <w:softHyphen/>
        <w:t xml:space="preserve">tative of the county EMA should whenever practicable be on-site.  The EMA representative serves as a link to the county emergency operations center and for liability reduction for public safety decisions.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pPr>
      <w:r>
        <w:rPr>
          <w:rFonts w:cs="Courier New" w:ascii="Courier New" w:hAnsi="Courier New"/>
        </w:rPr>
        <w:t>The team's Chief Officer should conduct any precautionary evacua</w:t>
        <w:softHyphen/>
        <w:t xml:space="preserve">tions in accordance with the guidelines contained in PEMA Guidance &amp; Information Circular C2000-10, </w:t>
      </w:r>
      <w:r>
        <w:rPr>
          <w:rFonts w:cs="Courier New" w:ascii="Courier New" w:hAnsi="Courier New"/>
          <w:i/>
          <w:iCs/>
        </w:rPr>
        <w:t>Evacuation Authority</w:t>
      </w:r>
      <w:r>
        <w:rPr>
          <w:rFonts w:cs="Courier New" w:ascii="Courier New" w:hAnsi="Courier New"/>
        </w:rPr>
        <w:t>. On-scene command personnel must be aware where this evacuation authority ends relative to elected officials' responsibility/ authority. The team's Chief Officer, the incident commander, and the county emergency management coordinator must work together closely.</w:t>
      </w:r>
    </w:p>
    <w:p>
      <w:pPr>
        <w:pStyle w:val="Header"/>
        <w:tabs>
          <w:tab w:val="clear" w:pos="4320"/>
          <w:tab w:val="clear" w:pos="8640"/>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B.</w:t>
        <w:tab/>
        <w:t xml:space="preserve">Relationship To Emergency Operations Center (EOC).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The incident commander must keep the county EOC informed, either directly or through the dispatch center, of the ongoing hazardous material incident. This communication will ensure that proper safety procedures are followed and will permit the coordination of any needed off-site resources and supporting personnel. All evacuation decision responsibilities must be coordinated and authorize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The county emergency operations center should work closely with the incident commander to utilize supporting emergency services in the most efficient manner possible. Improper or uncoordinated use of available resources could produce emergency response shortages in other jurisdictions, may unnecessarily involve other types of supporting volunteer organizations, cause undue equipment wear, and could result in cost recovery disputes between the spiller and the various supporting emergency service organizations that responded to the hazmat incident. Mutual Aid agreements, between counties, for resource sharing must be in place in accordance with the Emergency Management Services Cod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C.</w:t>
        <w:tab/>
        <w:t>Incident Command System Personnel For The Hazmat Tea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0">
                <wp:simplePos x="0" y="0"/>
                <wp:positionH relativeFrom="margin">
                  <wp:posOffset>6156960</wp:posOffset>
                </wp:positionH>
                <wp:positionV relativeFrom="margin">
                  <wp:posOffset>1280160</wp:posOffset>
                </wp:positionV>
                <wp:extent cx="635" cy="635"/>
                <wp:effectExtent l="3810" t="3810" r="3810" b="3810"/>
                <wp:wrapNone/>
                <wp:docPr id="1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pt,100.8pt" to="484.8pt,100.8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The incident commander, the team's Chief Officer/Branch Director, and other team personnel will need to perform their respective responsibilities as listed in section VI above and as noted below. Under an incident commander, the hazmat team will hav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1.</w:t>
        <w:tab/>
        <w:t>Hazmat Team Chief Officer/Branch Director - the person responsible for all technical and strategic decisions concerning the conduct and management of the hazmat team's response activities at the scene of the hazmat incident. The Chief Officer is the one person "In Charge" of all hazmat team activities at the scene and as such has the responsibility on behalf of the team to:</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w:t>
        <w:tab/>
        <w:t>Assess the incident prioriti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w:t>
        <w:tab/>
        <w:t>Determine the incident's strategic goals and tactical objectiv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w:t>
        <w:tab/>
        <w:t>Develop or approve and implement the team's incident action pla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w:t>
        <w:tab/>
        <w:t>Assess resource needs and ask the incident commander to approve/order, deploy, and release needed resourc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w:t>
        <w:tab/>
        <w:t>Serve as the ultimate incident safety officer, responsible for preventing emergency responder injuries and death;</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softHyphen/>
        <w:t>-</w:t>
        <w:tab/>
        <w:t>Coordinate on-scene activities of outside agencies directly supporting the hazmat tea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2.</w:t>
        <w:tab/>
        <w:t>Hazmat Operations Officer - the operational command officer who is one level below the Chief Officer. This person must be as close/current to the ongoing hazmat incident as possible in order to communicate and coordinate the decisions of the Chief Officer with the overall activities and response actions being performed by the hazmat team and supporting agencies. The operations officer has the responsibility to:</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w:t>
        <w:tab/>
        <w:t>Manage and direct the on-scene operations under the latitude provided by the Chief Offic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w:t>
        <w:tab/>
        <w:t>Implement the Chief Officer's strategic pla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w:t>
        <w:tab/>
        <w:t>Recommend/establish sector zones for better management of the hazmat incid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w:t>
        <w:tab/>
        <w:t>Recommend/appoint sector leade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w:t>
        <w:tab/>
        <w:t>Evaluate progress in controlling or abating the hazmat incid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2160" w:hanging="480"/>
        <w:rPr>
          <w:rFonts w:ascii="Courier New" w:hAnsi="Courier New" w:cs="Courier New"/>
        </w:rPr>
      </w:pPr>
      <w:r>
        <w:rPr>
          <w:rFonts w:cs="Courier New" w:ascii="Courier New" w:hAnsi="Courier New"/>
        </w:rPr>
        <w:t>-</w:t>
        <w:tab/>
        <w:t>Insure orderly de-escalation of the hazmat team's response activities as warranted by the conditions at the hazmat scen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0"/>
        <w:rPr/>
      </w:pPr>
      <w:r>
        <w:rPr>
          <w:rFonts w:cs="Courier New" w:ascii="Courier New" w:hAnsi="Courier New"/>
          <w:b/>
        </w:rPr>
        <w:t>NOTE</w:t>
      </w:r>
      <w:r>
        <w:rPr>
          <w:rFonts w:cs="Courier New" w:ascii="Courier New" w:hAnsi="Courier New"/>
        </w:rPr>
        <w:t>:  It is understood that in the early stages of a hazmat incident it may be necessary for an individual who does not possess the credentials required to be an incident commander or Chief Officer to function in one or both of those roles until such time as those qualified individuals arrive on-scene and assume their respective roles. Caution is encouraged during any change of command transitions since this is a time of vulnerability which, if not properly managed, could result in the loss of management control and the loss or misinterpretation of data at the response sit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3.</w:t>
        <w:tab/>
        <w:t>The remaining hazmat team members as listed in section VI above will perform other duties as required under the incident command system and as appointed by the team Chief Offic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D.  Required ICS Personnel Training</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The Hazmat Team Chief Officer/Branch Director mus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Understand the importance of coordinating on-scene operations with the appropriate county EOC and, when/if necessary, PEMA or other state personne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Have successfully completed the National Fire Academy's 16-hour Incident Command System course or its equivalent, as approved by PEMA.</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Have successfully completed at least the 16-hour First Responder Operations course (IAFF, ISFSI, FEMA, or certifiable equival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Be able to document at least 5 year's experience in an emer</w:t>
        <w:softHyphen/>
        <w:t>gency services command posi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ab/>
        <w:t>-</w:t>
        <w:tab/>
        <w:t>Have superior communications skill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mc:AlternateContent>
          <mc:Choice Requires="wps">
            <w:drawing>
              <wp:anchor behindDoc="0" distT="0" distB="0" distL="114935" distR="114935" simplePos="0" locked="0" layoutInCell="0" allowOverlap="1" relativeHeight="43">
                <wp:simplePos x="0" y="0"/>
                <wp:positionH relativeFrom="margin">
                  <wp:posOffset>6156960</wp:posOffset>
                </wp:positionH>
                <wp:positionV relativeFrom="margin">
                  <wp:posOffset>5120640</wp:posOffset>
                </wp:positionV>
                <wp:extent cx="635" cy="635"/>
                <wp:effectExtent l="3810" t="3810" r="3810" b="3810"/>
                <wp:wrapNone/>
                <wp:docPr id="1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pt,403.2pt" to="484.8pt,403.2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Courier New" w:ascii="Courier New" w:hAnsi="Courier New"/>
        </w:rPr>
        <w:tab/>
        <w:t>-   Achieve NFPA 472 competencies for HM Branch Directo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pPr>
      <w:r>
        <w:rPr>
          <w:rFonts w:cs="Courier New" w:ascii="Courier New" w:hAnsi="Courier New"/>
          <w:b/>
        </w:rPr>
        <w:t>NOTE:</w:t>
      </w:r>
      <w:r>
        <w:rPr>
          <w:rFonts w:cs="Courier New" w:ascii="Courier New" w:hAnsi="Courier New"/>
        </w:rPr>
        <w:t xml:space="preserve">  County Emergency Management Coordinators (EMC) should carefully consider how they can best respond to a hazmat incident. They may be able to function as either the on-scene incident commander or the EOC director and should be able to meet the appropriate qualifications in both cases. A person of qualified status must be at the EOC if the EMC is the on-scene incident commander. If the EMC is the on-scene incident commander, he or she must have the capability to designate another on-scene incident commander should the occurrence of a second hazmat incident in the county make this action necessar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The Hazmat Team Operations Officer mus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Have successfully completed the National Fire Academy's 16-hour Incident Command System Course or an approved PEMA equivalency cours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Have successfully attained the First Responder Operations Leve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Understand the importance of coordinating on-scene operations with the appropriate county EOC and, when necessary, PEMA and other state personne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Be able to document 3-years' experience as a Command Officer or have credentials equivalent to be a Pennsylvania Certified Firefighter II.</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E.</w:t>
        <w:tab/>
        <w:t>General Condition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It is required that there be a systematic approach in the county emergency response plan and organizational chart to comply with Incident Command System procedures.</w:t>
      </w:r>
      <w:r>
        <w:br w:type="page"/>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The following is a generic hazmat ICS model char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lang w:val="en-US" w:eastAsia="en-US"/>
        </w:rPr>
      </w:pPr>
      <w:r>
        <w:rPr>
          <w:rFonts w:cs="Courier New" w:ascii="Courier New" w:hAnsi="Courier New"/>
          <w:b/>
          <w:lang w:val="en-US" w:eastAsia="en-US"/>
        </w:rPr>
        <w:object w:dxaOrig="7510" w:dyaOrig="5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2pt;margin-top:4.5pt;width:375.5pt;height:280.5pt;mso-wrap-distance-left:9.05pt;mso-wrap-distance-right:9.05pt;mso-position-horizontal-relative:text;mso-position-vertical-relative:text" filled="f" o:ole="">
            <v:imagedata r:id="rId6" o:title=""/>
            <w10:wrap type="topAndBottom"/>
          </v:shape>
          <o:OLEObject Type="Embed" ProgID="" ShapeID="ole_rId5" DrawAspect="Content" ObjectID="_1539685210" r:id="rId5"/>
        </w:objec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b/>
        </w:rPr>
        <w:t>X.</w:t>
        <w:tab/>
        <w:t>HAZMAT TEAM EQUIPMENT LIS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rPr>
      </w:pPr>
      <w:r>
        <w:rPr>
          <w:rFonts w:cs="Courier New" w:ascii="Courier New" w:hAnsi="Courier New"/>
        </w:rPr>
        <w:t xml:space="preserve">The following is a list of equipment required to be certified as a Hazmat Team in Pennsylvania.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pPr>
      <w:r>
        <w:rPr>
          <w:rFonts w:cs="Courier New" w:ascii="Courier New" w:hAnsi="Courier New"/>
        </w:rPr>
        <w:t>A.</w:t>
        <w:tab/>
      </w:r>
      <w:r>
        <w:rPr>
          <w:rFonts w:cs="Courier New" w:ascii="Courier New" w:hAnsi="Courier New"/>
          <w:u w:val="single"/>
        </w:rPr>
        <w:t>References</w:t>
      </w:r>
      <w:r>
        <w:rPr>
          <w:rFonts w:cs="Courier New" w:ascii="Courier New" w:hAnsi="Courier New"/>
        </w:rPr>
        <w:t xml:space="preserve"> - (Current edition required - No more than one edition or two years out of dat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NFPA Fire Protection Guide of Hazardous Material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 xml:space="preserve">Jane's Chem-Bio Handbook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Pamphlet: PEMA First Responder's Guide For Terrorism Incidents  (1 each team memb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Tempest CB-FRG (Chem-Bio) First Responder Guidebook</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Chemical Dictionar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 xml:space="preserve">North American Emergency Response Guidebook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American Railroad Emergency Action Guid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Irving Sax Manuals (Se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D.O.T. Radiation Emergency Handbook</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 xml:space="preserve">- </w:t>
        <w:tab/>
        <w:t>GATX Tank Car Manual</w:t>
      </w:r>
    </w:p>
    <w:p>
      <w:pPr>
        <w:pStyle w:val="Normal"/>
        <w:tabs>
          <w:tab w:val="left" w:pos="72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B.O.E. Emergency Handling of Hazardous Materials in Surface Transportation</w:t>
      </w:r>
    </w:p>
    <w:p>
      <w:pPr>
        <w:pStyle w:val="Normal"/>
        <w:tabs>
          <w:tab w:val="left" w:pos="72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630" w:firstLine="90"/>
        <w:rPr>
          <w:rFonts w:ascii="Courier New" w:hAnsi="Courier New" w:cs="Courier New"/>
        </w:rPr>
      </w:pPr>
      <w:r>
        <w:rPr>
          <w:rFonts w:cs="Courier New" w:ascii="Courier New" w:hAnsi="Courier New"/>
        </w:rPr>
        <w:t xml:space="preserve">-   Farm Chemical Handbook </w:t>
      </w:r>
    </w:p>
    <w:p>
      <w:pPr>
        <w:pStyle w:val="Normal"/>
        <w:tabs>
          <w:tab w:val="left" w:pos="72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rPr>
      </w:pPr>
      <w:r>
        <w:rPr>
          <w:rFonts w:cs="Courier New" w:ascii="Courier New" w:hAnsi="Courier New"/>
        </w:rPr>
        <w:t>-   CHRIS Response Methods Handbook</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Firefighters Guide to Hazardous Material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ACGIH Threshold Limit Values Guidebook</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 xml:space="preserve">-   Matheson Gas Book &amp; First Aid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   Handbook of Reactive Chemical Hazards</w:t>
      </w:r>
    </w:p>
    <w:p>
      <w:pPr>
        <w:pStyle w:val="Normal"/>
        <w:tabs>
          <w:tab w:val="left" w:pos="72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rPr>
      </w:pPr>
      <w:r>
        <w:rPr>
          <w:rFonts w:cs="Courier New" w:ascii="Courier New" w:hAnsi="Courier New"/>
        </w:rPr>
        <w:t>-   Merck Index</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   Emergency Care For Haz Mat Exposure, or, Haz Mat Injuri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Large regional map, topographical (USGS) and Highway Maps, County and City Maps.  Paper or on-board computer maps with printer capability is acceptabl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1200"/>
        <w:rPr>
          <w:rFonts w:ascii="Courier New" w:hAnsi="Courier New" w:cs="Courier New"/>
        </w:rPr>
      </w:pPr>
      <w:r>
        <w:rPr>
          <w:rFonts w:cs="Courier New" w:ascii="Courier New" w:hAnsi="Courier New"/>
        </w:rPr>
        <w:tab/>
        <w:t>-</w:t>
        <w:tab/>
        <w:t>List of SARA facilities' addresses with specific location directions in the hazmat team's service area</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Annex F Response Plan/Resource lis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pPr>
      <w:r>
        <w:rPr>
          <w:rFonts w:cs="Courier New" w:ascii="Courier New" w:hAnsi="Courier New"/>
        </w:rPr>
        <w:tab/>
        <w:t>B.</w:t>
        <w:tab/>
      </w:r>
      <w:r>
        <w:rPr>
          <w:rFonts w:cs="Courier New" w:ascii="Courier New" w:hAnsi="Courier New"/>
          <w:u w:val="single"/>
        </w:rPr>
        <w:t>Personal Protective Equip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u w:val="single"/>
        </w:rPr>
      </w:pPr>
      <w:r>
        <w:rPr>
          <w:rFonts w:cs="Courier New" w:ascii="Courier New" w:hAnsi="Courier New"/>
          <w:u w:val="single"/>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Chemical vapor protective clothing (EPA Level "A") fully encapsulated suits. Team complement of "A" level suits should be capable of providing chemical protection from 95% of known chemicals in existence and meet the NFPA 1991 permeation test requirements.  Regardless of type of suits, a minimum of 5 each must be immediately available on response unit (2 for entry, 2 for back-up and 1 spare.)  Acceptance of suits shall be based on NFPA Standard 1991 (or successor) or CHRIS test availabl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Leak test kits for level "A" suit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Positive pressure, 60-minute duration SCBA's, one each for all level "A" suits used for entry team and back-up team.  Replacement cylinders as required.  Thirty minute SCBA's with airline interconnect may be used as back-up should 60-minute SCBA's malfunction or become inoperable at the scen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NIOSH approved air purifying respirators, full-face with select cartridg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Liquid chemical splash protective clothing (EPA Level B) - minimum of 24.  This includes single-piece coveralls, two-piece splash suites, and encapsulating disposable suit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mc:AlternateContent>
          <mc:Choice Requires="wps">
            <w:drawing>
              <wp:anchor behindDoc="0" distT="0" distB="0" distL="114935" distR="114935" simplePos="0" locked="0" layoutInCell="0" allowOverlap="1" relativeHeight="48">
                <wp:simplePos x="0" y="0"/>
                <wp:positionH relativeFrom="column">
                  <wp:posOffset>6182360</wp:posOffset>
                </wp:positionH>
                <wp:positionV relativeFrom="paragraph">
                  <wp:posOffset>2571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pt,20.25pt" to="486.8pt,38.2pt" stroked="t" o:allowincell="f" style="position:absolute">
                <v:stroke color="black" weight="9360" joinstyle="miter" endcap="flat"/>
                <v:fill o:detectmouseclick="t" on="false"/>
                <w10:wrap type="none"/>
              </v:line>
            </w:pict>
          </mc:Fallback>
        </mc:AlternateContent>
      </w:r>
      <w:r>
        <w:rPr>
          <w:rFonts w:cs="Courier New" w:ascii="Courier New" w:hAnsi="Courier New"/>
        </w:rPr>
        <w:t>-</w:t>
        <w:tab/>
        <w:t>Chemical resistant gloves (Neoprene, Nitrile, Butyl, Viton, disposable, leather, surgical, cryogenic (Minimum of 4 pair each)</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Disposable foot covers (Minimum of 24 pairs to provide protection from substances that may be encountere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Chemical resistant boots (one pair per memb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Hard hats (Safety or construction type - not fire helme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Safety glasses or goggles with side shields (one pair per memb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Coveralls, (disposable, 24 pair assorted siz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Hearing Protection for high level noise areas (plugs, muffs,etc.)</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pPr>
      <w:r>
        <w:rPr>
          <w:rFonts w:cs="Courier New" w:ascii="Courier New" w:hAnsi="Courier New"/>
        </w:rPr>
        <w:tab/>
        <w:t>C.</w:t>
        <w:tab/>
      </w:r>
      <w:r>
        <w:rPr>
          <w:rFonts w:cs="Courier New" w:ascii="Courier New" w:hAnsi="Courier New"/>
          <w:u w:val="single"/>
        </w:rPr>
        <w:t>Leak Control Equip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u w:val="single"/>
        </w:rPr>
      </w:pPr>
      <w:r>
        <w:rPr>
          <w:rFonts w:cs="Courier New" w:ascii="Courier New" w:hAnsi="Courier New"/>
          <w:u w:val="single"/>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Basic Patch Kits  (Minimum of 3 capable of controlling leaks on drums, pipes, fittings, etc. May be fabricated, crafted or purchased.) (Edwards-Cromwell or equival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Assortment of selective and non-selective booms, socks, bag sheets, pillows, pads, etc. for use as absorbent and adsorbent material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Plug and dike materia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Assorted plugs and wedges (woo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 xml:space="preserve">Chlorine "A" Kit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 xml:space="preserve">Chlorine "B" Kit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Chlorine "C" Kit (Optional if no rail service in response or mutual aid area)</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Foam supply and necessary appliances for applica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1200"/>
        <w:rPr>
          <w:rFonts w:ascii="Courier New" w:hAnsi="Courier New" w:cs="Courier New"/>
        </w:rPr>
      </w:pPr>
      <w:r>
        <w:rPr>
          <w:rFonts w:cs="Courier New" w:ascii="Courier New" w:hAnsi="Courier New"/>
        </w:rPr>
        <w:tab/>
        <w:t>-</w:t>
        <w:tab/>
        <w:t xml:space="preserve">A minimum of 100-gallon alcohol-resistant AFFF or equivalent (available immediately through dispatch at the request of the hazmat team)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pPr>
      <w:r>
        <w:rPr>
          <w:rFonts w:cs="Courier New" w:ascii="Courier New" w:hAnsi="Courier New"/>
        </w:rPr>
        <w:tab/>
        <w:t>D.</w:t>
        <w:tab/>
      </w:r>
      <w:r>
        <w:rPr>
          <w:rFonts w:cs="Courier New" w:ascii="Courier New" w:hAnsi="Courier New"/>
          <w:u w:val="single"/>
        </w:rPr>
        <w:t>Suppression Equip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u w:val="single"/>
        </w:rPr>
      </w:pPr>
      <w:r>
        <w:rPr>
          <w:rFonts w:cs="Courier New" w:ascii="Courier New" w:hAnsi="Courier New"/>
          <w:u w:val="single"/>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ABC dry chemical extinguisher 20#</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Purple K - 30# extinguish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1200"/>
        <w:rPr>
          <w:rFonts w:ascii="Courier New" w:hAnsi="Courier New" w:cs="Courier New"/>
        </w:rPr>
      </w:pPr>
      <w:r>
        <w:rPr>
          <w:rFonts w:cs="Courier New" w:ascii="Courier New" w:hAnsi="Courier New"/>
        </w:rPr>
        <w:tab/>
        <w:t>-</w:t>
        <w:tab/>
        <w:t>Class D agent - 2/30# minimum NAX, MTL-X 30# &amp; LITHIX for lithium fir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r>
    </w:p>
    <w:p>
      <w:pPr>
        <w:pStyle w:val="Normal"/>
        <w:tabs>
          <w:tab w:val="left" w:pos="72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1200"/>
        <w:rPr/>
      </w:pPr>
      <w:r>
        <w:rPr>
          <w:rFonts w:cs="Courier New" w:ascii="Courier New" w:hAnsi="Courier New"/>
        </w:rPr>
        <w:tab/>
        <w:t>E.</w:t>
        <w:tab/>
      </w:r>
      <w:r>
        <w:rPr>
          <w:rFonts w:cs="Courier New" w:ascii="Courier New" w:hAnsi="Courier New"/>
          <w:u w:val="single"/>
        </w:rPr>
        <w:t>Tools</w:t>
      </w:r>
      <w:r>
        <w:rPr>
          <w:rFonts w:cs="Courier New" w:ascii="Courier New" w:hAnsi="Courier New"/>
        </w:rPr>
        <w:t xml:space="preserve"> - It is required that non-sparking tools be used where applica</w:t>
        <w:softHyphen/>
        <w:t>ble.</w:t>
      </w:r>
    </w:p>
    <w:p>
      <w:pPr>
        <w:pStyle w:val="Normal"/>
        <w:tabs>
          <w:tab w:val="left" w:pos="72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Assortment of basic sockets, wrenches, hammers, pliers, screw</w:t>
        <w:softHyphen/>
        <w:t>drivers, brushes, drill bits, saws, etc.</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Shovels - Roundpoint and squarepoint, non-sparking</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Grounding equipment/bonding equip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Miscellaneous air tools: chisels, drill, cutters, jaws, hole saw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Miscellaneous hand saws; hack saw</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Scisso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Extra air hos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Web strapping</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Axes:  pickhead and singlebi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Pry ba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Bolt cutte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Rak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Crowba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Comealong (pulle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Assorted cribbing</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Hydraulic power rescue tool with assorted attachments (or immediate access/simultaneous dispatch)</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Drum opener (remote controlled is optional to access contents without immediate contact with a bung wrench).</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 xml:space="preserve">Easy out stud extractor (for broken or sheared bolts)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Funnels, miscellaneous sizes, typ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Measuring tape, 100 foo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pPr>
      <w:r>
        <w:rPr>
          <w:rFonts w:cs="Courier New" w:ascii="Courier New" w:hAnsi="Courier New"/>
        </w:rPr>
        <w:tab/>
        <w:t>F.</w:t>
        <w:tab/>
      </w:r>
      <w:r>
        <w:rPr>
          <w:rFonts w:cs="Courier New" w:ascii="Courier New" w:hAnsi="Courier New"/>
          <w:u w:val="single"/>
        </w:rPr>
        <w:t>Containment Equip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u w:val="single"/>
        </w:rPr>
      </w:pPr>
      <w:r>
        <w:rPr>
          <w:rFonts w:cs="Courier New" w:ascii="Courier New" w:hAnsi="Courier New"/>
          <w:u w:val="single"/>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 xml:space="preserve">Quantities of neutralizer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Acid - minimum 50 pounds (or equival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Caustic - minimum 50 pounds (or equival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Recovery drums, coated metal or plastic, minimum of 4 - 85 gallon capacity overpac with sufficient number in reserve (fabrication or material dependent on availabilit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2 Lab pac'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Rolled Visqueen/PVC/plastic sheeting (Minimum 100 f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107"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pPr>
      <w:r>
        <w:rPr>
          <w:rFonts w:cs="Courier New" w:ascii="Courier New" w:hAnsi="Courier New"/>
        </w:rPr>
        <w:tab/>
        <w:t>G.</w:t>
        <w:tab/>
      </w:r>
      <w:r>
        <w:rPr>
          <w:rFonts w:cs="Courier New" w:ascii="Courier New" w:hAnsi="Courier New"/>
          <w:u w:val="single"/>
        </w:rPr>
        <w:t>Monitoring and Detection Equip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u w:val="single"/>
        </w:rPr>
      </w:pPr>
      <w:r>
        <w:rPr>
          <w:rFonts w:cs="Courier New" w:ascii="Courier New" w:hAnsi="Courier New"/>
          <w:u w:val="single"/>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Flammable vapor monitor/oxygen survey type (dual or triple func</w:t>
        <w:softHyphen/>
        <w:t>tion) monitors, intrinsically safe (Minimum 4)</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Radiological monitors (low range, alpha, beta, gamma)</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Air sampling pump and colorimetric detection tube kit (Draeger, MSA, Sensydine or equival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Personal Radiological Dosimeters (1 per team memb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pH pap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 xml:space="preserve">Heat scanner (available on board or through immediate dispatch at  </w:t>
        <w:tab/>
        <w:t xml:space="preserve">    request of hazmat tea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Thermometers - air, surface and liqui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Assortment of sampling containers (plastic and glas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Drum sampl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mc:AlternateContent>
          <mc:Choice Requires="wps">
            <w:drawing>
              <wp:anchor behindDoc="0" distT="0" distB="0" distL="114935" distR="114935" simplePos="0" locked="0" layoutInCell="0" allowOverlap="1" relativeHeight="56">
                <wp:simplePos x="0" y="0"/>
                <wp:positionH relativeFrom="column">
                  <wp:posOffset>6182360</wp:posOffset>
                </wp:positionH>
                <wp:positionV relativeFrom="paragraph">
                  <wp:posOffset>5588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pt,4.4pt" to="486.8pt,58.35pt" stroked="t" o:allowincell="f" style="position:absolute">
                <v:stroke color="black" weight="9360" joinstyle="miter" endcap="flat"/>
                <v:fill o:detectmouseclick="t" on="false"/>
                <w10:wrap type="none"/>
              </v:line>
            </w:pict>
          </mc:Fallback>
        </mc:AlternateContent>
      </w:r>
      <w:r>
        <w:rPr>
          <w:rFonts w:cs="Courier New" w:ascii="Courier New" w:hAnsi="Courier New"/>
        </w:rPr>
        <w:t>-</w:t>
        <w:tab/>
        <w:t>Photoionization detector (PI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M-8 Detection Paper or equivalent for chemical agent (weapons grade) detec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M-9 Detection Paper (Roll) or equivalent for chemical agent (weapons grade) detec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mc:AlternateContent>
          <mc:Choice Requires="wps">
            <w:drawing>
              <wp:anchor behindDoc="0" distT="0" distB="0" distL="114935" distR="114935" simplePos="0" locked="0" layoutInCell="0" allowOverlap="1" relativeHeight="57">
                <wp:simplePos x="0" y="0"/>
                <wp:positionH relativeFrom="column">
                  <wp:posOffset>6068060</wp:posOffset>
                </wp:positionH>
                <wp:positionV relativeFrom="paragraph">
                  <wp:posOffset>2540</wp:posOffset>
                </wp:positionV>
                <wp:extent cx="0" cy="1868170"/>
                <wp:effectExtent l="5080" t="0" r="5080" b="0"/>
                <wp:wrapNone/>
                <wp:docPr id="22" name=""/>
                <a:graphic xmlns:a="http://schemas.openxmlformats.org/drawingml/2006/main">
                  <a:graphicData uri="http://schemas.microsoft.com/office/word/2010/wordprocessingShape">
                    <wps:wsp>
                      <wps:cNvSpPr/>
                      <wps:spPr>
                        <a:xfrm>
                          <a:off x="0" y="0"/>
                          <a:ext cx="0" cy="18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8pt,0.2pt" to="477.8pt,147.25pt" stroked="t" o:allowincell="f" style="position:absolute">
                <v:stroke color="black" weight="9360" joinstyle="miter" endcap="flat"/>
                <v:fill o:detectmouseclick="t" on="false"/>
                <w10:wrap type="none"/>
              </v:line>
            </w:pict>
          </mc:Fallback>
        </mc:AlternateContent>
      </w:r>
      <w:r>
        <w:rPr>
          <w:rFonts w:cs="Courier New" w:ascii="Courier New" w:hAnsi="Courier New"/>
        </w:rPr>
        <w:t>-</w:t>
        <w:tab/>
        <w:t>M-256A1 Detector Kit or equivalent for chemical agent detection (weapons grade; blister:CX/HD/L, blood:AC/CK, and nerve: GB/VX)</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M-256 training kit (M28/29 Trainer Ki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 xml:space="preserve">M-18A2 Chemical Agent Detector Kit for surface and vapor chemical agent analysis (GB, CG, HE, L, and AC) or equivalent colorimetric detector tubes.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Access to gas chromatic system for analysi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PCB Ki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Haz Cat, or equivalent approved by LEPC (Optiona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 NOTE: Although the M8 and M9 papers have utility, other equipment is available. If a team has a CAM or equivalent type monitor, or has simultaneous dispatch for such equipment, it would actually have a higher capability to detect the presence of nerve and blister agents, and this substitution is authorize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pPr>
      <w:r>
        <w:rPr>
          <w:rFonts w:cs="Courier New" w:ascii="Courier New" w:hAnsi="Courier New"/>
        </w:rPr>
        <w:tab/>
        <w:t>H.</w:t>
        <w:tab/>
      </w:r>
      <w:r>
        <w:rPr>
          <w:rFonts w:cs="Courier New" w:ascii="Courier New" w:hAnsi="Courier New"/>
          <w:u w:val="single"/>
        </w:rPr>
        <w:t>Decontamination Equip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u w:val="single"/>
        </w:rPr>
      </w:pPr>
      <w:r>
        <w:rPr>
          <w:rFonts w:cs="Courier New" w:ascii="Courier New" w:hAnsi="Courier New"/>
          <w:u w:val="single"/>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Solution ingredients, miscellaneou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Brushes, synthetic</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 xml:space="preserve">4 pump/spray tanks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 xml:space="preserve">4 ladders (2-step), folding stools, no-back chairs or benches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Containment pools or equival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Towels and rag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Emergency eyewash kit:  saline solution/sterile wat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1/2" x 100 garden hose with nozzl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pPr>
      <w:r>
        <w:rPr>
          <w:rFonts w:cs="Courier New" w:ascii="Courier New" w:hAnsi="Courier New"/>
        </w:rPr>
        <w:tab/>
        <w:t>I.</w:t>
        <w:tab/>
      </w:r>
      <w:r>
        <w:rPr>
          <w:rFonts w:cs="Courier New" w:ascii="Courier New" w:hAnsi="Courier New"/>
          <w:u w:val="single"/>
        </w:rPr>
        <w:t>Communications Equip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pPr>
      <w:r>
        <w:rPr>
          <w:rFonts w:cs="Courier New" w:ascii="Courier New" w:hAnsi="Courier New"/>
        </w:rPr>
        <w:t>-</w:t>
        <w:tab/>
        <w:t>Mobile radio communications (minimum of two (2) frequency capabil</w:t>
        <w:softHyphen/>
        <w:t xml:space="preserve">ity; </w:t>
      </w:r>
      <w:r>
        <w:rPr>
          <w:rFonts w:cs="Courier New" w:ascii="Courier New" w:hAnsi="Courier New"/>
          <w:u w:val="single"/>
        </w:rPr>
        <w:t>intrinsically safe</w:t>
      </w:r>
      <w:r>
        <w:rPr>
          <w:rFonts w:cs="Courier New" w:ascii="Courier New" w:hAnsi="Courier New"/>
        </w:rPr>
        <w:t xml:space="preserve"> where applicable) on pre-approved frequencies for Hazmat response, with the ability to communicate with dispatch center and emergency operations center.  One fire frequency is acceptable if team is a fire department sponsored team. (NOTE: Teams should be preparing for transition to 800mhz as counties change system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pPr>
      <w:r>
        <w:rPr>
          <w:rFonts w:cs="Courier New" w:ascii="Courier New" w:hAnsi="Courier New"/>
        </w:rPr>
        <w:t>-</w:t>
        <w:tab/>
        <w:t xml:space="preserve">4 hand-held portable radios (minimum of 2 frequency capability, </w:t>
      </w:r>
      <w:r>
        <w:rPr>
          <w:rFonts w:cs="Courier New" w:ascii="Courier New" w:hAnsi="Courier New"/>
          <w:u w:val="single"/>
        </w:rPr>
        <w:t>intrinsically safe</w:t>
      </w:r>
      <w:r>
        <w:rPr>
          <w:rFonts w:cs="Courier New" w:ascii="Courier New" w:hAnsi="Courier New"/>
        </w:rPr>
        <w:t>) with ability to communicate with mobile units and/or command pos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Mobile telephone (cellular or business service; advance arrangements recommended with cellular provider for priority access in emergenci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Suit-to-suit, suit-to-command wireless communications system, with an effective range of not less than one-quarter mile, one per encapsulated sui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PEMARS radio system on vehicles and handheld where available. (PEMARS may be substituted into the above categories, if availabl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Alert pagers or other personal alerting system dispatch capabilities/unit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Command Post available within one hour of call (Mobile unit, trailer van, etc.) with communications capability to meet Certi</w:t>
        <w:softHyphen/>
        <w:t>fied Hazardous Material Team standard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Ability to review/receive a SARA Title III inclusive index of MSDS information.  Rather than the entire set of data, access via telecommunications from State EOC or other location (FAX, computer, etc.) is recommended as a better approach than entire volumes of MSDS sheets.  (On-board portable computer may contain MSDS data bank.)</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Fax machine with transmit and receive capability under current subscription for access to recognized system (recommende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Modem for transmitting or receiving data (recommende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pPr>
      <w:r>
        <w:rPr>
          <w:rFonts w:cs="Courier New" w:ascii="Courier New" w:hAnsi="Courier New"/>
        </w:rPr>
        <w:tab/>
        <w:t>J.</w:t>
        <w:tab/>
      </w:r>
      <w:r>
        <w:rPr>
          <w:rFonts w:cs="Courier New" w:ascii="Courier New" w:hAnsi="Courier New"/>
          <w:u w:val="single"/>
        </w:rPr>
        <w:t>Special Equip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u w:val="single"/>
        </w:rPr>
      </w:pPr>
      <w:r>
        <w:rPr>
          <w:rFonts w:cs="Courier New" w:ascii="Courier New" w:hAnsi="Courier New"/>
          <w:u w:val="single"/>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Small polycarbonate board with diving pencils or markers</w:t>
        <w:tab/>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On-Scene Weather Station to Measure Temperature, Wind Direction and Speed, Relative Humidit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Hand Truck/Drum Doll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color w:val="FF0000"/>
        </w:rPr>
      </w:pPr>
      <w:r>
        <w:rPr>
          <w:rFonts w:eastAsia="Courier New" w:cs="Courier New" w:ascii="Courier New" w:hAnsi="Courier New"/>
        </w:rPr>
        <w:t xml:space="preserv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rPr>
        <w:t>K.</w:t>
        <w:tab/>
      </w:r>
      <w:r>
        <w:rPr>
          <w:rFonts w:cs="Courier New" w:ascii="Courier New" w:hAnsi="Courier New"/>
          <w:u w:val="single"/>
        </w:rPr>
        <w:t xml:space="preserve">Maps &amp; Miscellaneous Equipment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u w:val="single"/>
        </w:rPr>
      </w:pPr>
      <w:r>
        <w:rPr>
          <w:rFonts w:cs="Courier New" w:ascii="Courier New" w:hAnsi="Courier New"/>
          <w:u w:val="single"/>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rPr>
      </w:pPr>
      <w:r>
        <w:rPr>
          <w:rFonts w:cs="Courier New" w:ascii="Courier New" w:hAnsi="Courier New"/>
        </w:rPr>
        <w:t>-</w:t>
        <w:tab/>
        <w:t>Binoculars (2 pair) and spotting scope, 10 x 50 minimu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 xml:space="preserve">- </w:t>
        <w:tab/>
        <w:t>Barricade tape, 2-color (1000 f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Traffic cones (10 large siz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1200"/>
        <w:rPr/>
      </w:pPr>
      <w:r>
        <w:rPr>
          <w:rFonts w:cs="Courier New" w:ascii="Courier New" w:hAnsi="Courier New"/>
        </w:rPr>
        <w:tab/>
        <w:t>-</w:t>
        <w:tab/>
        <w:t xml:space="preserve">4 </w:t>
      </w:r>
      <w:r>
        <w:rPr>
          <w:rFonts w:cs="Courier New" w:ascii="Courier New" w:hAnsi="Courier New"/>
          <w:u w:val="single"/>
        </w:rPr>
        <w:t>intrinsically safe</w:t>
      </w:r>
      <w:r>
        <w:rPr>
          <w:rFonts w:cs="Courier New" w:ascii="Courier New" w:hAnsi="Courier New"/>
        </w:rPr>
        <w:t xml:space="preserve"> and explosion proof flashlights (Class 1, Div. 1&amp;2 Atmospher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Extra batteri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Various office supplies (pens, markers, paper, tag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First aid ki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Plastic bags (various siz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Polaroid camera and fil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1/2" and 3/4" synthetic rope (minimum of 100 ft. of each)</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Drinking water container/ice ches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w:t>
        <w:tab/>
        <w:t>Miscellaneous report form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pPr>
      <w:r>
        <w:rPr>
          <w:rFonts w:cs="Courier New" w:ascii="Courier New" w:hAnsi="Courier New"/>
        </w:rPr>
        <w:tab/>
        <w:t>L.</w:t>
        <w:tab/>
      </w:r>
      <w:r>
        <w:rPr>
          <w:rFonts w:cs="Courier New" w:ascii="Courier New" w:hAnsi="Courier New"/>
          <w:u w:val="single"/>
        </w:rPr>
        <w:t>Vehicl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u w:val="single"/>
        </w:rPr>
      </w:pPr>
      <w:r>
        <w:rPr>
          <w:rFonts w:cs="Courier New" w:ascii="Courier New" w:hAnsi="Courier New"/>
          <w:u w:val="single"/>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 xml:space="preserve">Response van(s) or trailer(s) capable of carrying all equipment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On-board self-sustaining power system or availability of dedicated power generation system to immediately provide power at the scene of incid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w:t>
        <w:tab/>
        <w:t>Sufficiently identified number of vehicle(s) to carry equipment and personnel to incident, and to provide on-board service for hazmat team membe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pPr>
      <w:r>
        <w:rPr>
          <w:rFonts w:cs="Courier New" w:ascii="Courier New" w:hAnsi="Courier New"/>
          <w:b/>
        </w:rPr>
        <w:t>NOTE:</w:t>
      </w:r>
      <w:r>
        <w:rPr>
          <w:rFonts w:cs="Courier New" w:ascii="Courier New" w:hAnsi="Courier New"/>
        </w:rPr>
        <w:t xml:space="preserve">  Hazmat team vehicles may be multi-use vehicles.  However, they must be available as primary or alternatively designated vehicles at all tim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b/>
        </w:rPr>
        <w:t>XI.</w:t>
        <w:tab/>
        <w:t>HAZMAT TEAM CERTIFICATION PROCES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rPr>
      </w:pPr>
      <w:r>
        <w:rPr>
          <w:rFonts w:cs="Courier New" w:ascii="Courier New" w:hAnsi="Courier New"/>
        </w:rPr>
        <w:t xml:space="preserve">The following steps will be used by PEMA for the purpose of evaluating hazardous material response teams in Pennsylvania to determine their eligibility for certification under Act 165.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A.</w:t>
        <w:tab/>
        <w:t>Hazmat team employers must submit their hazmat team certification application to PEMA. The application must include the equipment check-list, Annex F planning documents, training records, and other required documentation as listed on the application form and as discussed/identified in this Directiv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B.</w:t>
        <w:tab/>
        <w:t>Upon approval of the application, PEMA will schedule an on-site inspection, including oral interviews with team leaders and members, to evaluate the hazmat team's status concerning it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rPr>
      </w:pPr>
      <w:r>
        <w:rPr>
          <w:rFonts w:cs="Courier New" w:ascii="Courier New" w:hAnsi="Courier New"/>
        </w:rPr>
        <w:tab/>
        <w:t>-</w:t>
        <w:tab/>
        <w:t>Hazmat equip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w:t>
        <w:tab/>
        <w:t>Training requirements for team membe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Medical surveillance program for team membe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Personal protective equipment progra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Emergency response pla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w:t>
        <w:tab/>
        <w:t>Exercise activit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General knowledge of hazmat operations/plan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rPr>
          <w:rFonts w:ascii="Courier New" w:hAnsi="Courier New" w:cs="Courier New"/>
        </w:rPr>
      </w:pPr>
      <w:r>
        <w:rPr>
          <w:rFonts w:cs="Courier New" w:ascii="Courier New" w:hAnsi="Courier New"/>
        </w:rPr>
        <w:t>The inspection team will consist of representatives from PEMA, the State Fire Commissioner, the State Fire Academy, DEP, and other State agency representatives as determined by PEMA.</w:t>
        <w:tab/>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C.</w:t>
        <w:tab/>
        <w:t>PEMA will review and evaluate the hazmat team’s application, on-site inspection, the exercise report, and any other applicable matte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D.</w:t>
        <w:tab/>
        <w:t xml:space="preserve">When an applicant has fulfilled these requirements, PEMA will grant Certification as a Hazmat Team in accordance with Act 165.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1200"/>
        <w:rPr>
          <w:rFonts w:ascii="Courier New" w:hAnsi="Courier New" w:cs="Courier New"/>
        </w:rPr>
      </w:pPr>
      <w:r>
        <w:rPr>
          <w:rFonts w:cs="Courier New" w:ascii="Courier New" w:hAnsi="Courier New"/>
        </w:rPr>
        <w:tab/>
        <w:t>E.</w:t>
        <w:tab/>
        <w:t>The initial certification will be for a period of four years. The beginning of the period of certification shall be specified by date in PEMA’s letter of certification to the employer of the hazardous material response tea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b/>
        </w:rPr>
        <w:t>XII.</w:t>
        <w:tab/>
        <w:t xml:space="preserve">MAINTENANCE OF CERTIFICATION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A.</w:t>
        <w:tab/>
        <w:t>Each certified hazmat team employer shall submit annual reports, incident reports and/or other documentation as required in the annual County Hazardous Material Emergency Preparedness Report. Such reports may substitute for on-site visits in some yea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B.</w:t>
        <w:tab/>
        <w:t>The hazmat team will participate in the comprehensive exercise program (CEP) scheduled for their host county as part of the current 4-year exercise plan.  Each team will participate in at least one scheduled full-scale technological hazard exercise during its certification period (after certification/re-certi-fication and before next re-certification). This exercise will be developed, conducted, and evaluated in cooperation with the county emergency management coordinator and staff. Immediately following this exercise a FEMA Form 95-44 (Emergency Management Exercise Reporting System) will be completed and submitted by the county through the appropriate PEMA Regional Office to the PEMA Bureau of Operations and Training. The full-scale exercise will include the following activit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Recognition and identification of hazardous materia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Use of personal protective equipment (self-contained breath</w:t>
        <w:softHyphen/>
        <w:t>ing apparatus and other types of protective clothing and equip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 xml:space="preserve">Decontamination of protective clothing and equipment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Use of detection equip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rPr>
          <w:rFonts w:ascii="Courier New" w:hAnsi="Courier New" w:cs="Courier New"/>
        </w:rPr>
      </w:pPr>
      <w:r>
        <w:rPr>
          <w:rFonts w:cs="Courier New" w:ascii="Courier New" w:hAnsi="Courier New"/>
        </w:rPr>
        <w:t>-</w:t>
        <w:tab/>
        <w:t>Contain and control tech</w:t>
        <w:softHyphen/>
        <w:t>niqu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eastAsia="Courier New" w:cs="Courier New" w:ascii="Courier New" w:hAnsi="Courier New"/>
        </w:rPr>
        <w:t xml:space="preserve">    </w:t>
      </w:r>
      <w:r>
        <w:rPr>
          <w:rFonts w:cs="Courier New" w:ascii="Courier New" w:hAnsi="Courier New"/>
        </w:rPr>
        <w:t>-</w:t>
        <w:tab/>
        <w:t>Team organization and managemen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C.</w:t>
        <w:tab/>
        <w:t xml:space="preserve">Under normal circumstances a certified hazmat team must be able to respond to any location within its service area within two hours.  A certified hazmat team that is unable to provide this level of response shall immediately notify the EOC in each of the counties it serves, requesting that the county EOC notify PEMA of their situation in accordance with this Directiv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D.</w:t>
        <w:tab/>
        <w:t>PEMA may conduct unannounced visits to certified hazmat teams as deemed necessar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b/>
        </w:rPr>
        <w:t>XIII.</w:t>
        <w:tab/>
        <w:t>HAZMAT TEAM RE-CERTIFICATION PROCES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A.</w:t>
        <w:tab/>
        <w:t>Employers seeking re-certification of their hazmat teams will be subject to the process outlined below.</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numPr>
          <w:ilvl w:val="0"/>
          <w:numId w:val="6"/>
        </w:numPr>
        <w:tabs>
          <w:tab w:val="left" w:pos="72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 certified hazmat team that remains in compliance with the terms, conditions and requirements of this Direc</w:t>
        <w:softHyphen/>
        <w:t>tive or its successor, as determined by PEMA, will be eligible for re-certification for a subsequent period of four years, provided that it successfully demonstrate its ability to function as a team either in a hands-on team exercise, designed as provided for in Section XII.B. and initiated and observed by PEMA's designees, or in an actual incident for which credit may be given if such incident involves the release or potential release of a hazardous material. In such an incident, the county must have activated its EOC and must complete and submit FEMA Form 95-44 as for an exercis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C.</w:t>
        <w:tab/>
        <w:t xml:space="preserve">Hazmat teams shall submit a re-certification application (Form A [R]) and all appurtenances to PEMA at least 90 days prior to the expiration date of initial State certification and subsequent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re-certifica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D.</w:t>
        <w:tab/>
        <w:t>A letter of intent (Form B [R]) shall accompany the applica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E.</w:t>
        <w:tab/>
        <w:t>Proof of training, refresher training and medical surveillance (Form C [R]) shall accompany applica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F.</w:t>
        <w:tab/>
        <w:t>The application will be processed and a written response of its status will be provided by PEMA to the applicant in a timely mann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G.</w:t>
        <w:tab/>
        <w:t>An unannounced mini-inspection at the location of the certified hazmat team's apparatus/equipment, personnel and files may be made by PEMA staff or representatives at any time during business hou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H.</w:t>
        <w:tab/>
        <w:t>PEMA will review and evaluate the hazmat team application, team visitation and exercise report, and any other applicable documents and matte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I.</w:t>
        <w:tab/>
        <w:t>When an applicant has fulfilled these requirements, PEMA will grant re-certification as a Hazmat Team in accordance with Act 165.</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J.</w:t>
        <w:tab/>
        <w:t>The re-certification will be for a period of four years.  The period of re-certification shall be specified by date in the PEMA letter of re-certification to the employer of the hazardous material response team.</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b/>
        </w:rPr>
        <w:t>XIV.</w:t>
        <w:tab/>
        <w:t>TERMS OF REVOCATION OF STATE CERTIFICA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A.</w:t>
        <w:tab/>
        <w:t xml:space="preserve">A certified hazmat team that fails to conduct an exercise, fails to submit any required documents or scheduled reports referenced herein, or is found by PEMA to be in noncompliance with any of the other terms, conditions, or requirements of this Directive or its successor may have its certification revoked at any tim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rFonts w:ascii="Courier New" w:hAnsi="Courier New" w:cs="Courier New"/>
        </w:rPr>
      </w:pPr>
      <w:r>
        <w:rPr>
          <w:rFonts w:cs="Courier New" w:ascii="Courier New" w:hAnsi="Courier New"/>
        </w:rPr>
        <w:t>B.</w:t>
        <w:tab/>
        <w:t>A certified hazmat team that is unable to perform its intended function for more than five (5) days shall immediately notify PEMA and all counties with which it has a response contract.  Upon receipt of such notif</w:t>
        <w:softHyphen/>
        <w:t>ication, PEMA will inquire into the nature of the team's problems and will make a determination concerning the status of the team's certifica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t>XV.</w:t>
        <w:tab/>
        <w:t>GLOSSARY OF TERMS AND ABBREVIATION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ABSORPTION</w:t>
      </w:r>
      <w:r>
        <w:rPr>
          <w:rFonts w:cs="Courier New" w:ascii="Courier New" w:hAnsi="Courier New"/>
        </w:rPr>
        <w:t xml:space="preserve"> - taking in of a material through a membrane, as through the skin; or soaking up into an absorbent materia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bCs/>
        </w:rPr>
        <w:t xml:space="preserve">ACT 165 </w:t>
      </w:r>
      <w:r>
        <w:rPr>
          <w:rFonts w:cs="Courier New" w:ascii="Courier New" w:hAnsi="Courier New"/>
        </w:rPr>
        <w:t xml:space="preserve">– Pennsylvania’s Act 1990-165, as amended. Titled the </w:t>
      </w:r>
      <w:r>
        <w:rPr>
          <w:rFonts w:cs="Courier New" w:ascii="Courier New" w:hAnsi="Courier New"/>
          <w:i/>
          <w:iCs/>
        </w:rPr>
        <w:t>Hazardous Material Emergency Planning and Response Act.</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i/>
          <w:i/>
          <w:iCs/>
        </w:rPr>
      </w:pPr>
      <w:r>
        <w:rPr>
          <w:rFonts w:cs="Courier New" w:ascii="Courier New" w:hAnsi="Courier New"/>
          <w:i/>
          <w:iCs/>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ADSORPTION</w:t>
      </w:r>
      <w:r>
        <w:rPr>
          <w:rFonts w:cs="Courier New" w:ascii="Courier New" w:hAnsi="Courier New"/>
        </w:rPr>
        <w:t xml:space="preserve"> - the assimilation of a gas, vapor or liquid into another material, such as activated carb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AIR-REACTIVE MATERIALS</w:t>
      </w:r>
      <w:r>
        <w:rPr>
          <w:rFonts w:cs="Courier New" w:ascii="Courier New" w:hAnsi="Courier New"/>
        </w:rPr>
        <w:t xml:space="preserve"> - substances that ignite when exposed to air at normal temperatures.  Also called pyrophoric.</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ASPHYXIATING MATERIALS</w:t>
      </w:r>
      <w:r>
        <w:rPr>
          <w:rFonts w:cs="Courier New" w:ascii="Courier New" w:hAnsi="Courier New"/>
        </w:rPr>
        <w:t xml:space="preserve"> - Substances that can cause death by displacing the oxygen in the ai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BRANCH DIRECTOR</w:t>
      </w:r>
      <w:r>
        <w:rPr>
          <w:rFonts w:cs="Courier New" w:ascii="Courier New" w:hAnsi="Courier New"/>
        </w:rPr>
        <w:t xml:space="preserve"> - The hazmat team Chief. The person responsible for all technical and strategic decisions concerning the conduct and management of the hazmat team's response activities at the scene of the hazmat incident. Reports to the on-scene incident commander. (See NFPA 472)</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BUDDY SYSTEM"</w:t>
      </w:r>
      <w:r>
        <w:rPr>
          <w:rFonts w:cs="Courier New" w:ascii="Courier New" w:hAnsi="Courier New"/>
        </w:rPr>
        <w:t xml:space="preserve"> - A system of organizing employees into work groups in such a manner that each employee of the work group is designated to be observed by at least one other employee in the work group. The purpose of the buddy system is to provide rapid assistance to employ</w:t>
        <w:softHyphen/>
        <w:t>ees in the event of an emergenc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CERTIFIED HAZARDOUS MATERIAL RESPONSE TEAM</w:t>
      </w:r>
      <w:r>
        <w:rPr>
          <w:rFonts w:cs="Courier New" w:ascii="Courier New" w:hAnsi="Courier New"/>
        </w:rPr>
        <w:t xml:space="preserve"> - A team of individuals who are certified and organized by a Commonwealth agency, a local agency, a regional hazardous material organization, a transporter, a manufac</w:t>
        <w:softHyphen/>
        <w:t>turer, supplier, or user of hazardous materials, or a volunteer service organization, or a private contractor, for the primary purpose of providing emergency services to mitigate actual or potential immediate threats to public health and the environment in response to the release or threat of a release of a hazardous material.  Such a team is certified, trained and equipped in accordance with Act 165.</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CHEMICAL PROPERTIES</w:t>
      </w:r>
      <w:r>
        <w:rPr>
          <w:rFonts w:cs="Courier New" w:ascii="Courier New" w:hAnsi="Courier New"/>
        </w:rPr>
        <w:t xml:space="preserve"> - Chemical properties relate to the way a sub</w:t>
        <w:softHyphen/>
        <w:t>stance is able to change into other substances.  They reflect the ability to burn, react, explode, or produce toxic substances hazardous to people or the environment:  Corrosiveness, Instability, Oxidizing Ability, Reactivity, Toxicit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COMPREHENSIVE ENVIRONMENTAL RESPONSE, COMPENSATION, AND LIABILITY ACT OF 1980 (CERCLA [Superfund]), 42 USC Sections 9601-9675</w:t>
      </w:r>
      <w:r>
        <w:rPr>
          <w:rFonts w:cs="Courier New" w:ascii="Courier New" w:hAnsi="Courier New"/>
        </w:rPr>
        <w:t xml:space="preserve"> - Federal law which addresses hazardous substance releases into the environment and the cleanup of inactive hazardous waste disposal sit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CONTAMINANTS</w:t>
      </w:r>
      <w:r>
        <w:rPr>
          <w:rFonts w:cs="Courier New" w:ascii="Courier New" w:hAnsi="Courier New"/>
        </w:rPr>
        <w:t xml:space="preserve"> - Toxic materials that form a residue in or on a sub</w:t>
        <w:softHyphen/>
        <w:t>stanc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CONTROL AGENTS</w:t>
      </w:r>
      <w:r>
        <w:rPr>
          <w:rFonts w:cs="Courier New" w:ascii="Courier New" w:hAnsi="Courier New"/>
        </w:rPr>
        <w:t xml:space="preserve"> - Materials used to contain, confine, neutralize, or extinguish a hazardous material or its vapo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DECONTAMINATION</w:t>
      </w:r>
      <w:r>
        <w:rPr>
          <w:rFonts w:cs="Courier New" w:ascii="Courier New" w:hAnsi="Courier New"/>
        </w:rPr>
        <w:t xml:space="preserve"> - The removal of hazardous substances from employees and their equipment to the extent necessary to preclude the occurrence of foreseeable adverse health affect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pPr>
      <w:r>
        <w:rPr>
          <w:rFonts w:cs="Courier New" w:ascii="Courier New" w:hAnsi="Courier New"/>
          <w:b/>
        </w:rPr>
        <w:tab/>
        <w:t>DEP</w:t>
      </w:r>
      <w:r>
        <w:rPr>
          <w:rFonts w:cs="Courier New" w:ascii="Courier New" w:hAnsi="Courier New"/>
        </w:rPr>
        <w:t xml:space="preserve"> - Pennsylvania Department of Environmental Protec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EMERGENCY</w:t>
      </w:r>
      <w:r>
        <w:rPr>
          <w:rFonts w:cs="Courier New" w:ascii="Courier New" w:hAnsi="Courier New"/>
        </w:rPr>
        <w:t xml:space="preserve"> - Sudden unforeseen event needing prompt action, without which public health and safety may be jeopardize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EMERGENCY RESPONSE</w:t>
      </w:r>
      <w:r>
        <w:rPr>
          <w:rFonts w:cs="Courier New" w:ascii="Courier New" w:hAnsi="Courier New"/>
        </w:rPr>
        <w:t xml:space="preserve"> - A response effort by employees from outside the immediate release area or by other designated responders to an occur</w:t>
        <w:softHyphen/>
        <w:t>rence which results or is likely to result, in an uncontrolled release of a hazardous substanc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EMI</w:t>
      </w:r>
      <w:r>
        <w:rPr>
          <w:rFonts w:cs="Courier New" w:ascii="Courier New" w:hAnsi="Courier New"/>
        </w:rPr>
        <w:t xml:space="preserve"> - Emergency Management Institut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pPr>
      <w:r>
        <w:rPr>
          <w:rFonts w:cs="Courier New" w:ascii="Courier New" w:hAnsi="Courier New"/>
        </w:rPr>
        <w:tab/>
      </w:r>
      <w:r>
        <w:rPr>
          <w:rFonts w:cs="Courier New" w:ascii="Courier New" w:hAnsi="Courier New"/>
          <w:b/>
        </w:rPr>
        <w:t>ENVIRONMENT</w:t>
      </w:r>
      <w:r>
        <w:rPr>
          <w:rFonts w:cs="Courier New" w:ascii="Courier New" w:hAnsi="Courier New"/>
        </w:rPr>
        <w:t xml:space="preserve"> - As defined by Section 101(8) of CERCLA, (1) the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rPr>
      </w:pPr>
      <w:r>
        <w:rPr>
          <w:rFonts w:cs="Courier New" w:ascii="Courier New" w:hAnsi="Courier New"/>
        </w:rPr>
        <w:t>navigable water, the waters of the Contiguous Zone, and the ocean waters of which the natural resources are under the exclusive management authority of the United States under the Fishery Conservation and Management Act of 1976 and (2) any other surface water, groundwater, drinking water supply, land surface and subsurface strata, or ambient air within the United States or under the jurisdiction of the United Stat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rPr/>
      </w:pPr>
      <w:r>
        <w:rPr>
          <w:rFonts w:cs="Courier New" w:ascii="Courier New" w:hAnsi="Courier New"/>
          <w:b/>
        </w:rPr>
        <w:t>EOC</w:t>
      </w:r>
      <w:r>
        <w:rPr>
          <w:rFonts w:cs="Courier New" w:ascii="Courier New" w:hAnsi="Courier New"/>
        </w:rPr>
        <w:t xml:space="preserve"> - Emergency Operations Center</w:t>
        <w:tab/>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EPA</w:t>
      </w:r>
      <w:r>
        <w:rPr>
          <w:rFonts w:cs="Courier New" w:ascii="Courier New" w:hAnsi="Courier New"/>
        </w:rPr>
        <w:t xml:space="preserve"> - U. S. Environmental Protection Agenc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EXTREMELY HAZARDOUS SUBSTANCE</w:t>
      </w:r>
      <w:r>
        <w:rPr>
          <w:rFonts w:cs="Courier New" w:ascii="Courier New" w:hAnsi="Courier New"/>
        </w:rPr>
        <w:t xml:space="preserve"> - A substance appearing on the list of extremely hazardous substances published by the administrator of the Federal Environmental Protection Agency under the authority of Section 302 of the Federal Emergency Planning and Community Right-to-Know Act of 1986, Title III of the Superfund Amendments and Reauthorization Act of 1986 (Public Law 99-499, 42 U.S.C. Section 11002), as set forth at 40 CFR Part 355 ("Appendix A - the List of Extremely Hazardous Sub</w:t>
        <w:softHyphen/>
        <w:t>stances and Their Threshold Planning Quantities"), or appearing on any successor list of extremely hazardous substances published by the Administrator of the Federal Environmental Protection Agency under the authority of section 302 of SARA Title III.</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FACILITY</w:t>
      </w:r>
      <w:r>
        <w:rPr>
          <w:rFonts w:cs="Courier New" w:ascii="Courier New" w:hAnsi="Courier New"/>
        </w:rPr>
        <w:t xml:space="preserve"> - All buildings, structures and other stationary items which are located on a single site or a contiguous or adjacent site which are owned or operated by the same person and which actually manufac</w:t>
        <w:softHyphen/>
        <w:t>ture, produce, use, transfer, store, supply or distribute any hazard</w:t>
        <w:softHyphen/>
        <w:t>ous material.  The term includes railroad yards and truck terminals, but does not include individual trucks, rolling stock, water vessels, airplanes or other transportation vehicl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FEDERAL ON-SCENE COORDINATOR (FOSC OR OSC)</w:t>
      </w:r>
      <w:r>
        <w:rPr>
          <w:rFonts w:cs="Courier New" w:ascii="Courier New" w:hAnsi="Courier New"/>
        </w:rPr>
        <w:t xml:space="preserve"> - The federal official pre-designated by EPA or the USCG to coordinate the direct federal emergency responses under the National Oil and Hazardous Substances Contingency Plan (NCP).</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FULL STRUCTURAL PROTECTIVE CLOTHING</w:t>
      </w:r>
      <w:r>
        <w:rPr>
          <w:rFonts w:cs="Courier New" w:ascii="Courier New" w:hAnsi="Courier New"/>
        </w:rPr>
        <w:t xml:space="preserve"> - Full protective clothing in</w:t>
        <w:softHyphen/>
        <w:t>cludes helmets, positive-pressured self-contained breathing apparatus, coats and pants customarily worn by firefighters (turnout or bunker coats and pants), rubber boots, and gloves.  It also includes covering for the neck, ears, and other parts of the head not protected by the helmet or breathing apparatu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GROUNDWATER</w:t>
      </w:r>
      <w:r>
        <w:rPr>
          <w:rFonts w:cs="Courier New" w:ascii="Courier New" w:hAnsi="Courier New"/>
        </w:rPr>
        <w:t xml:space="preserve"> - Water in a saturated zone or stratum beneath the surface of land or wate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HAZARDOUS CHEMICAL</w:t>
      </w:r>
      <w:r>
        <w:rPr>
          <w:rFonts w:cs="Courier New" w:ascii="Courier New" w:hAnsi="Courier New"/>
        </w:rPr>
        <w:t xml:space="preserve"> - Defined by the Occupational Safety and Health Administration (OSHA) within the meaning of 29 CFR 1910.1200(c) as any chemical which is a physical hazard or a health hazard to employe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720"/>
        <w:rPr/>
      </w:pPr>
      <w:r>
        <w:rPr>
          <w:rFonts w:cs="Courier New" w:ascii="Courier New" w:hAnsi="Courier New"/>
          <w:b/>
        </w:rPr>
        <w:tab/>
        <w:t>HAZARDOUS MATERIAL</w:t>
      </w:r>
      <w:r>
        <w:rPr>
          <w:rFonts w:cs="Courier New" w:ascii="Courier New" w:hAnsi="Courier New"/>
        </w:rPr>
        <w:t xml:space="preserve"> - A hazardous substance, extremely hazardous substance, hazardous chemical or toxic chemical as further defined in Act 165.</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HAZARDOUS SUBSTANCE</w:t>
      </w:r>
      <w:r>
        <w:rPr>
          <w:rFonts w:cs="Courier New" w:ascii="Courier New" w:hAnsi="Courier New"/>
        </w:rPr>
        <w:t xml:space="preserve"> - A substance appearing on the list of hazardous substances prepared under section 102 of the Comprehensive Environ</w:t>
        <w:softHyphen/>
        <w:t>mental Response, Compensation, and Liability Act of 1980 (P.L. 96-510, 94 Stat. 2767) as set forth at 40 CFR Part 302 ("Table 302.4 - List of Hazardous Substances and Reportable Quantities"), or appearing on any successor list of hazardous substances prepared under section 102 of the Comprehensive Environmental Response, Compensation, and Liability Act of 1980.</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HAZARDOUS WASTES</w:t>
      </w:r>
      <w:r>
        <w:rPr>
          <w:rFonts w:cs="Courier New" w:ascii="Courier New" w:hAnsi="Courier New"/>
        </w:rPr>
        <w:t xml:space="preserve"> - Discarded materials regulated by the Environmental Protection Agency because of public health and safety concerns.  Regulatory authority is granted under the Resource Conservation and Recovery Act.  (U.S. Environmental Protection Agency).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HEALTH HAZARD</w:t>
      </w:r>
      <w:r>
        <w:rPr>
          <w:rFonts w:cs="Courier New" w:ascii="Courier New" w:hAnsi="Courier New"/>
        </w:rPr>
        <w:t xml:space="preserve"> - A chemical, mixture of chemicals, or a pathogen for which there is statistically significant evidence based on at least one study conducted in accordance with established scientific princi</w:t>
        <w:softHyphen/>
        <w:t>ples that acute or chronic health effects may occur in exposed employ</w:t>
        <w:softHyphen/>
        <w:t>ees. The term "health hazard" include chemicals which are carcinogens, toxic or highly toxic agents, reproductive toxins, irritants, corrosives, sensitizers, heptaotoxins, nephrotoxins, neurotoxins, agents which act on the hematopoietic system, and agents which damage the lungs, skin, eyes, or mucous membranes. It also includes a stress due to temperature extrem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IAFF</w:t>
      </w:r>
      <w:r>
        <w:rPr>
          <w:rFonts w:cs="Courier New" w:ascii="Courier New" w:hAnsi="Courier New"/>
        </w:rPr>
        <w:t xml:space="preserve"> - International Association of Fire Fighte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INCIDENT</w:t>
      </w:r>
      <w:r>
        <w:rPr>
          <w:rFonts w:cs="Courier New" w:ascii="Courier New" w:hAnsi="Courier New"/>
        </w:rPr>
        <w:t xml:space="preserve"> - Any occurrence which causes the use of emergency resourc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INCIDENT COMMANDER (ON-SCENE)</w:t>
      </w:r>
      <w:r>
        <w:rPr>
          <w:rFonts w:cs="Courier New" w:ascii="Courier New" w:hAnsi="Courier New"/>
        </w:rPr>
        <w:t xml:space="preserve"> - The person responsible for overall coordinating of all re</w:t>
        <w:softHyphen/>
        <w:t>sponse operations at a hazardous material emergency scene.</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INGESTION</w:t>
      </w:r>
      <w:r>
        <w:rPr>
          <w:rFonts w:cs="Courier New" w:ascii="Courier New" w:hAnsi="Courier New"/>
        </w:rPr>
        <w:t xml:space="preserve"> - Taking in materials through the mouth, as in swallowing.</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INHALATION</w:t>
      </w:r>
      <w:r>
        <w:rPr>
          <w:rFonts w:cs="Courier New" w:ascii="Courier New" w:hAnsi="Courier New"/>
        </w:rPr>
        <w:t xml:space="preserve"> - Taking in materials by breathing through the nose or mouth.</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MINIMUM REQUIRED PERSONNEL COMPLEMENT</w:t>
      </w:r>
      <w:r>
        <w:rPr>
          <w:rFonts w:cs="Courier New" w:ascii="Courier New" w:hAnsi="Courier New"/>
        </w:rPr>
        <w:t xml:space="preserve"> - The number and categories of personnel necessary for a hazmat team to function as a Certified Hazardous Material Response Team in Pennsylvania.</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NFA</w:t>
      </w:r>
      <w:r>
        <w:rPr>
          <w:rFonts w:cs="Courier New" w:ascii="Courier New" w:hAnsi="Courier New"/>
        </w:rPr>
        <w:t xml:space="preserve"> - National Fire Academy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NFPA</w:t>
      </w:r>
      <w:r>
        <w:rPr>
          <w:rFonts w:cs="Courier New" w:ascii="Courier New" w:hAnsi="Courier New"/>
        </w:rPr>
        <w:t xml:space="preserve"> - National Fire Protection Associa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NATIONAL CONTINGENCY PLAN (NCP), 40 CFR PART 300</w:t>
      </w:r>
      <w:r>
        <w:rPr>
          <w:rFonts w:cs="Courier New" w:ascii="Courier New" w:hAnsi="Courier New"/>
        </w:rPr>
        <w:t xml:space="preserve"> – The Federal plan that contains the basic policies to direct the federal response to releases or threatened releases of oil or hazardous substanc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OSHA</w:t>
      </w:r>
      <w:r>
        <w:rPr>
          <w:rFonts w:cs="Courier New" w:ascii="Courier New" w:hAnsi="Courier New"/>
        </w:rPr>
        <w:t xml:space="preserve"> - Occupational Safety and Health Administra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PEMA</w:t>
      </w:r>
      <w:r>
        <w:rPr>
          <w:rFonts w:cs="Courier New" w:ascii="Courier New" w:hAnsi="Courier New"/>
        </w:rPr>
        <w:t xml:space="preserve"> - Pennsylvania Emergency Management Agenc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PHYSICAL PROPERTIES</w:t>
      </w:r>
      <w:r>
        <w:rPr>
          <w:rFonts w:cs="Courier New" w:ascii="Courier New" w:hAnsi="Courier New"/>
        </w:rPr>
        <w:t xml:space="preserve"> - Those properties that do not involve a change in the chemical identity of the substance.  They affect the physical behavior of the material inside and outside the container such as the change of the state of the material: Boiling Point, Specific Gravity, Vapor Density, Water Solubility.</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POLLUTANT OR CONTAMINANT</w:t>
      </w:r>
      <w:r>
        <w:rPr>
          <w:rFonts w:cs="Courier New" w:ascii="Courier New" w:hAnsi="Courier New"/>
        </w:rPr>
        <w:t xml:space="preserve"> - Any element, substance, compound, or mixture, including disease-causing agents, which after release into the environment and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or physical deformity in such organisms or their offspring.</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 xml:space="preserve">SAFETY OFFICER - </w:t>
      </w:r>
      <w:r>
        <w:rPr>
          <w:rFonts w:cs="Courier New" w:ascii="Courier New" w:hAnsi="Courier New"/>
        </w:rPr>
        <w:t>The Hazardous Materials Team Safety Officer as described in NFPA 472.</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SARA TITLE III</w:t>
      </w:r>
      <w:r>
        <w:rPr>
          <w:rFonts w:cs="Courier New" w:ascii="Courier New" w:hAnsi="Courier New"/>
        </w:rPr>
        <w:t xml:space="preserve"> - Title III of the Superfund Amendments and Reauthorization Act of 1986, entitled "Emergency Planning and Community Right-to-Know Act.” Specifies requirements for an organizing and planning process at state and local levels for specified extremely hazardous substances, minimum plan content, requirements for fixed facility owners and operators to inform officials about extremely hazardous substances present at the facility and mechanisms for making information about extremely hazardous substances available to citizen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SFA</w:t>
      </w:r>
      <w:r>
        <w:rPr>
          <w:rFonts w:cs="Courier New" w:ascii="Courier New" w:hAnsi="Courier New"/>
        </w:rPr>
        <w:t xml:space="preserve"> - Pennsylvania State Fire Academy </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SPECIAL PROTECTIVE CLOTHING</w:t>
      </w:r>
      <w:r>
        <w:rPr>
          <w:rFonts w:cs="Courier New" w:ascii="Courier New" w:hAnsi="Courier New"/>
        </w:rPr>
        <w:t xml:space="preserve"> - Chemical protective clothing specially designed to protect against a specific hazard or corrosive substanc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STABILIZATION</w:t>
      </w:r>
      <w:r>
        <w:rPr>
          <w:rFonts w:cs="Courier New" w:ascii="Courier New" w:hAnsi="Courier New"/>
        </w:rPr>
        <w:t xml:space="preserve"> - The stage of an incident when the immediate problem or emergency has been controlled, contained, or extinguished.</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TECHNICAL ASSISTANCE</w:t>
      </w:r>
      <w:r>
        <w:rPr>
          <w:rFonts w:cs="Courier New" w:ascii="Courier New" w:hAnsi="Courier New"/>
        </w:rPr>
        <w:t xml:space="preserve"> - Personnel, agencies, or printed materials that provide technical information on handling hazardous material.</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TOXIC MATERIALS</w:t>
      </w:r>
      <w:r>
        <w:rPr>
          <w:rFonts w:cs="Courier New" w:ascii="Courier New" w:hAnsi="Courier New"/>
        </w:rPr>
        <w:t xml:space="preserve"> -  Substances that can be poisonous if inhaled, swallowed, absorbed, or introduced into the body through cuts or breaks in the ski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UNSTABLE MATERIALS</w:t>
      </w:r>
      <w:r>
        <w:rPr>
          <w:rFonts w:cs="Courier New" w:ascii="Courier New" w:hAnsi="Courier New"/>
        </w:rPr>
        <w:t xml:space="preserve"> - Substances capable of rapidly undergoing chemical changes or decomposit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hanging="0"/>
        <w:rPr/>
      </w:pPr>
      <w:r>
        <w:rPr>
          <w:rFonts w:cs="Courier New" w:ascii="Courier New" w:hAnsi="Courier New"/>
          <w:b/>
        </w:rPr>
        <w:t xml:space="preserve">WMD - </w:t>
      </w:r>
      <w:r>
        <w:rPr>
          <w:rFonts w:cs="Courier New" w:ascii="Courier New" w:hAnsi="Courier New"/>
        </w:rPr>
        <w:t>Weapon of mass destruction; used in terrorist incident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b/>
        </w:rPr>
        <w:t>XVI. SUPERSESSION</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his Directive supersedes Emergency Management Directive D99-2, dated October 1, 1999.</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b/>
          <w:b/>
        </w:rPr>
      </w:pPr>
      <w:r>
        <w:rPr>
          <w:rFonts w:cs="Courier New" w:ascii="Courier New" w:hAnsi="Courier New"/>
          <w:b/>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David L. Smith</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Director</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Distribution: County Emergency Management Coordinato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ab/>
        <w:t>Chiefs, State-Certified Hazmat Team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ab/>
        <w:t>Chairs, County LEPC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ab/>
        <w:t>PEMA Regional Office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ab/>
        <w:t>PEMA Bureau Directors</w:t>
      </w:r>
    </w:p>
    <w:p>
      <w:pPr>
        <w:pStyle w:val="Normal"/>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rPr>
          <w:rFonts w:ascii="Courier New" w:hAnsi="Courier New" w:cs="Courier New"/>
        </w:rPr>
      </w:pPr>
      <w:r>
        <w:rPr>
          <w:rFonts w:cs="Courier New" w:ascii="Courier New" w:hAnsi="Courier New"/>
        </w:rPr>
        <w:tab/>
        <w:tab/>
        <w:tab/>
        <w:t>PEMA Chief Counsel</w:t>
      </w:r>
    </w:p>
    <w:sectPr>
      <w:headerReference w:type="default" r:id="rId7"/>
      <w:footerReference w:type="default" r:id="rId8"/>
      <w:type w:val="nextPage"/>
      <w:pgSz w:w="12240" w:h="15840"/>
      <w:pgMar w:left="1685" w:right="1440" w:gutter="0" w:header="475"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dsf.pema.state.pa.us/pema/lib/pema/D2001-3.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u w:val="none"/>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3">
    <w:lvl w:ilvl="0">
      <w:numFmt w:val="bullet"/>
      <w:lvlText w:val="-"/>
      <w:lvlJc w:val="left"/>
      <w:pPr>
        <w:tabs>
          <w:tab w:val="num" w:pos="1680"/>
        </w:tabs>
        <w:ind w:left="1680" w:hanging="48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7"/>
      <w:numFmt w:val="bullet"/>
      <w:lvlText w:val="-"/>
      <w:lvlJc w:val="left"/>
      <w:pPr>
        <w:tabs>
          <w:tab w:val="num" w:pos="1680"/>
        </w:tabs>
        <w:ind w:left="1680" w:hanging="480"/>
      </w:pPr>
      <w:rPr>
        <w:rFonts w:ascii="Times New Roman" w:hAnsi="Times New Roman" w:cs="Times New Roman" w:hint="default"/>
      </w:rPr>
    </w:lvl>
  </w:abstractNum>
  <w:abstractNum w:abstractNumId="6">
    <w:lvl w:ilvl="0">
      <w:start w:val="2"/>
      <w:numFmt w:val="upperLetter"/>
      <w:lvlText w:val="%1."/>
      <w:lvlJc w:val="left"/>
      <w:pPr>
        <w:tabs>
          <w:tab w:val="num" w:pos="1200"/>
        </w:tabs>
        <w:ind w:left="1200" w:hanging="48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864" w:leader="none"/>
        <w:tab w:val="left" w:pos="1440"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right="-1440" w:hanging="0"/>
      <w:jc w:val="center"/>
      <w:outlineLvl w:val="2"/>
    </w:pPr>
    <w:rPr>
      <w:rFonts w:ascii="Courier New" w:hAnsi="Courier New" w:cs="Courier New"/>
      <w:b/>
      <w:u w:val="single"/>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color w:val="000000"/>
      <w:sz w:val="32"/>
    </w:rPr>
  </w:style>
  <w:style w:type="paragraph" w:styleId="TextBodyIndent">
    <w:name w:val="Body Text Indent"/>
    <w:basedOn w:val="Normal"/>
    <w:p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0"/>
    </w:pPr>
    <w:rPr>
      <w:rFonts w:ascii="Courier New" w:hAnsi="Courier New" w:cs="Courier New"/>
    </w:rPr>
  </w:style>
  <w:style w:type="paragraph" w:styleId="BodyTextIndent2">
    <w:name w:val="Body Text Indent 2"/>
    <w:basedOn w:val="Normal"/>
    <w:qFormat/>
    <w:p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200" w:hanging="480"/>
    </w:pPr>
    <w:rPr>
      <w:rFonts w:ascii="Courier New" w:hAnsi="Courier New" w:cs="Courier New"/>
    </w:rPr>
  </w:style>
  <w:style w:type="paragraph" w:styleId="BodyTextIndent3">
    <w:name w:val="Body Text Indent 3"/>
    <w:basedOn w:val="Normal"/>
    <w:qFormat/>
    <w:pPr>
      <w:tabs>
        <w:tab w:val="left" w:pos="720" w:leader="none"/>
        <w:tab w:val="left" w:pos="1200" w:leader="none"/>
        <w:tab w:val="left" w:pos="1680" w:leader="none"/>
        <w:tab w:val="left" w:pos="2160" w:leader="none"/>
        <w:tab w:val="left" w:pos="2640" w:leader="none"/>
        <w:tab w:val="left" w:pos="3720" w:leader="none"/>
        <w:tab w:val="left" w:pos="4560" w:leader="none"/>
        <w:tab w:val="left" w:pos="4920" w:leader="none"/>
        <w:tab w:val="left" w:pos="5520" w:leader="none"/>
        <w:tab w:val="left" w:pos="6120" w:leader="none"/>
        <w:tab w:val="left" w:pos="6720" w:leader="none"/>
        <w:tab w:val="left" w:pos="7320" w:leader="none"/>
        <w:tab w:val="left" w:pos="7920" w:leader="none"/>
        <w:tab w:val="left" w:pos="8520" w:leader="none"/>
      </w:tabs>
      <w:ind w:left="1680" w:hanging="48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48:00Z</dcterms:created>
  <dc:creator>PEMA</dc:creator>
  <dc:description/>
  <dc:language>en-US</dc:language>
  <cp:lastModifiedBy>Sara</cp:lastModifiedBy>
  <cp:lastPrinted>2001-04-10T14:04:00Z</cp:lastPrinted>
  <dcterms:modified xsi:type="dcterms:W3CDTF">2003-12-08T18:19:00Z</dcterms:modified>
  <cp:revision>3</cp:revision>
  <dc:subject/>
  <dc:title>CERTIFIED HAZARDOUS MATERIAL RESPONSE TEAMS IN PENNSYLVANIA</dc:title>
</cp:coreProperties>
</file>